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2439</w:t>
        <w:tab/>
        <w:t>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ind w:right="-567" w:firstLine="1418"/>
        <w:jc w:val="both"/>
        <w:rPr/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>nos termos do artigo 159 da XII Consolidação do Regimento Interno, ao Excelentíssimo Senhor Governador do Estado de São Paulo, José Serra, que se digne determinar, através de órgãos competentes, a liberação de recursos financeiros para reforma da E.E. “Fernando Ienny” no município de Ouro Verde.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sz w:val="24"/>
        </w:rPr>
      </w:pPr>
      <w:r>
        <w:rPr>
          <w:rFonts w:cs="Arial (W1)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lhoria permanente da estrutura da rede de ensino público do Estado de São Paulo é uma das prioridades do Governo do Estado. Sempre que necessário, disponibiliza instalações modernas, equipamentos e recursos para melhoria da rede estadual de ensino, propiciando os meios indispensáveis para que possa oferecer uma educação de qualidade.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atender às reivindicações de educadores e alunos, que solicitam a liberação de recursos financeiros para reforma da E.E. “Fernando Ienny” no município de Ouro Verde, o governo do Estado irá melhorar a infra-estrutura educacional para um ensino de qualidade no município.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ito dos munícipes de Ouro Verde na região da  Nova Alta Paulista merece um apoio especial do Governo do Est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Mauro Bragat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3103 150807 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58:00Z</dcterms:created>
  <dc:creator>DDO</dc:creator>
  <dc:description/>
  <cp:keywords/>
  <dc:language>en-US</dc:language>
  <cp:lastModifiedBy> ALESP</cp:lastModifiedBy>
  <dcterms:modified xsi:type="dcterms:W3CDTF">2007-08-17T12:58:00Z</dcterms:modified>
  <cp:revision>2</cp:revision>
  <dc:subject/>
  <dc:title>Proposituras_Indicação.doc</dc:title>
</cp:coreProperties>
</file>