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17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CASA DE NAZARÉ, DO MUNICÍPIO DE RIOLÂND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>Artigo 1º- É declarada de utilidade pública a Casa de Nazaré, com sede no município de Riolân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Esta lei entra em vigor na data de sua publicação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 Casa de Nazaré é uma entidade civil, sem fins lucrativos, fundada em 16 de julho de 1999, com atendimento social desde junho de 2001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 entidade tem por finalidade promover, organizar e executar ações de caráter preventivo e bem estar social aos menos favorecidos, buscando recursos materiais, humanos e financeiros através de parcerias com empresas públicas e privadas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Seu principal objetivo é atender crianças, adolescentes e jovens carentes, vítimas de violência doméstica(física, sexual, psicológica, moral e financeira), de atos ilícitos(drogas, prostituição e furtos) e com dificuldades escolares, as quais são, na maioria das vezes, consideradas “problemas” na sociedade e em salas de aulas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 entidade recupera a auto-estima desses jovens, ensinando-lhes o caminho da cidadania e orientando-os para um futuro melhor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 Casa de Nazaré atende hoje 80(oitenta) crianças e adolescentes e espera, em breve, ampliar seu atendimento para 100(cem) jovens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Sem dúvida, o reconhecimento da Casa de Nazaré como de utilidade pública estadual permitirá a manutenção e ampliação de seus relevantes trabalhos prestados à comuna de Riolândia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Para atingirmos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o da Entidade devidamente registrado no Cartório de Títulos e Docu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s das Atas de fundação e da última reunião ordinária de sua dire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ção que comprova seu registro nos órgãos competentes do Estado, conforme sua nature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circunstanciado, referente aos 3 últimos anos anteriores à formulação deste pedido, demonstrando o exercício de atividades dentro de suas final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a Declaração de Utilidade Pública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ado de idoneidade moral de seus diretores passado por autoridade local da sede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ublicação, pela imprensa, do balanço demonstrativo da receita e da despesa do período anterior(ORIGINAL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540"/>
        <w:rPr>
          <w:sz w:val="22"/>
        </w:rPr>
      </w:pPr>
      <w:r>
        <w:rPr>
          <w:sz w:val="22"/>
        </w:rPr>
        <w:t>Pelo exposto, contamos, uma vez mais, com o apoio de nossos nobres pares para declaramos de utilidade pública esta respeitável entidade.</w:t>
      </w:r>
    </w:p>
    <w:p>
      <w:pPr>
        <w:pStyle w:val="TextBody"/>
        <w:ind w:firstLine="3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Valdomiro Lope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608 150807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33:00Z</dcterms:created>
  <dc:creator>DDO</dc:creator>
  <dc:description/>
  <dc:language>en-US</dc:language>
  <cp:lastModifiedBy>geral</cp:lastModifiedBy>
  <dcterms:modified xsi:type="dcterms:W3CDTF">2007-08-16T23:33:00Z</dcterms:modified>
  <cp:revision>2</cp:revision>
  <dc:subject/>
  <dc:title>Proposituras_Projeto de lei.doc</dc:title>
</cp:coreProperties>
</file>