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371</w:t>
        <w:tab/>
        <w:t>, DE 2007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spacing w:lineRule="exact" w:line="320"/>
        <w:ind w:right="-567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>, nos termos do artigo 159 da XII Consolidação do Regimento Interno, ao Excelentíssimo Senhor Governador do Estado de São Paulo, José Serra, que se digne determinar, através de órgãos competentes, a liberação de recursos financeiros para ampliação da E.E. “Prefeito Guilherme Buzinaro” no município de Flora Rica.</w:t>
      </w:r>
    </w:p>
    <w:p>
      <w:pPr>
        <w:pStyle w:val="Header"/>
        <w:tabs>
          <w:tab w:val="clear" w:pos="4419"/>
          <w:tab w:val="clear" w:pos="8838"/>
        </w:tabs>
        <w:spacing w:lineRule="exact" w:line="3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right="-567"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-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lhoria permanente da estrutura da rede de ensino público do Estado de São Paulo é uma das prioridades do Governo do Estado. Sempre que necessário, disponibiliza instalações modernas, equipamentos e recursos para melhoria da rede estadual de ensino, propiciando os meios indispensáveis para que possa oferecer uma educação de qualidade.</w:t>
      </w:r>
    </w:p>
    <w:p>
      <w:pPr>
        <w:pStyle w:val="Normal"/>
        <w:spacing w:lineRule="exact" w:line="32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ender às reivindicações de educadores e educandos, que solicitam a liberação de recursos financeiros para ampliação da E.E. “Prefeito Guilherme Buzinaro” no município de Flora Rica o governo do Estado irá melhorar a infra-estrutura educacional para um ensino de qualidade no município.</w:t>
      </w:r>
    </w:p>
    <w:p>
      <w:pPr>
        <w:pStyle w:val="Normal"/>
        <w:spacing w:lineRule="exact" w:line="32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ito dos munícipes de Flora Rica na região Nova Alta Paulista merece um apoio especial do governo do Governo do Estado.</w:t>
      </w:r>
    </w:p>
    <w:p>
      <w:pPr>
        <w:pStyle w:val="Normal"/>
        <w:spacing w:lineRule="exact" w:line="320"/>
        <w:ind w:right="-567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30034 020807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58:00Z</dcterms:created>
  <dc:creator>DDO</dc:creator>
  <dc:description/>
  <dc:language>en-US</dc:language>
  <cp:lastModifiedBy>geral</cp:lastModifiedBy>
  <dcterms:modified xsi:type="dcterms:W3CDTF">2007-08-15T12:58:00Z</dcterms:modified>
  <cp:revision>2</cp:revision>
  <dc:subject/>
  <dc:title>Proposituras_Indicação.doc</dc:title>
</cp:coreProperties>
</file>