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774, DE 2007</w:t>
      </w:r>
    </w:p>
    <w:p>
      <w:pPr>
        <w:pStyle w:val="TextBodyIndent"/>
        <w:ind w:left="42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a denominação de "Waldemar Novelli" ao complexo viário , localizado entre o km 528,40 e km 529,60 da rodovia SP-320 (Euclides da Cunha) de acesso à cidade de Valentim Gentil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b/>
          <w:bCs/>
        </w:rPr>
        <w:t>Artigo 1º -</w:t>
      </w:r>
      <w:r>
        <w:rPr/>
        <w:t xml:space="preserve"> O complexo viário , localizado entre o km 528,40 e km 529,60 da rodovia SP-320 (Euclides da Cunha) , de acesso à cidade de Valentim Gentil, passa a denominar-se “Waldemar Novell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O Senhor Waldemar Novelli nasceu na cidade de Palestina-SP, aos 17 de outubro de 1933. Aos doze anos de idade, juntamente com a família mudou-se para Valentim Gentil, tendo iniciado trabalho na zona rural, como lavrador até os 16 anos de idade.</w:t>
      </w:r>
    </w:p>
    <w:p>
      <w:pPr>
        <w:pStyle w:val="Normal"/>
        <w:ind w:firstLine="720"/>
        <w:jc w:val="both"/>
        <w:rPr/>
      </w:pPr>
      <w:r>
        <w:rPr/>
        <w:t>No ano de 1949, deixou o trabalho de lavrador e ingressou como aprendiz no Cartório do Registro Civil e Tabelionato de Valentim Gentil.</w:t>
      </w:r>
    </w:p>
    <w:p>
      <w:pPr>
        <w:pStyle w:val="Normal"/>
        <w:ind w:firstLine="720"/>
        <w:jc w:val="both"/>
        <w:rPr/>
      </w:pPr>
      <w:r>
        <w:rPr/>
        <w:t>Após longos anos de trabalho e estudo e com a aposentadoria do titular do Cartório, Waldemar Novelli foi nomeado Escrivão Titular do Cartório do Registro Civil e Tabelionato de Valentim Gentil, até sua aposentadoria.</w:t>
      </w:r>
    </w:p>
    <w:p>
      <w:pPr>
        <w:pStyle w:val="Normal"/>
        <w:ind w:firstLine="720"/>
        <w:jc w:val="both"/>
        <w:rPr/>
      </w:pPr>
      <w:r>
        <w:rPr/>
        <w:t>Durante toda sua vida junto ao município de Valentim Gentil, participou ativamente dos acontecimentos políticos e sociais, tendo sido Vice-Prefeito na 5ª Legislatura do município, de 1961 a 1969. Foi membro fundador e 1º Presidente do União Futebol de Clube; membro fundador da Creche Municipal; Presidente do Centro Espírita Adolfo Bezerra de Menezes.</w:t>
      </w:r>
    </w:p>
    <w:p>
      <w:pPr>
        <w:pStyle w:val="Normal"/>
        <w:ind w:firstLine="720"/>
        <w:jc w:val="both"/>
        <w:rPr/>
      </w:pPr>
      <w:r>
        <w:rPr/>
        <w:t>O Senhor Waldemar Novelli faleceu aos 9 de novembro de 2006, com 73 anos de idade, deixando exemplo de dignidade e enorme trabalho de dedicação ao Município de Valentim Gentil.</w:t>
      </w:r>
    </w:p>
    <w:p>
      <w:pPr>
        <w:pStyle w:val="Normal"/>
        <w:ind w:firstLine="720"/>
        <w:jc w:val="both"/>
        <w:rPr/>
      </w:pPr>
      <w:r>
        <w:rPr/>
        <w:t>Em face de todo o exposto rogamos os bons ofícios de nossos nobres pares, para aprovação de nosso proje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8-8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Valdomiro Lopes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514 080807 18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2:37:00Z</dcterms:created>
  <dc:creator>DDO</dc:creator>
  <dc:description/>
  <dc:language>en-US</dc:language>
  <cp:lastModifiedBy>geral</cp:lastModifiedBy>
  <dcterms:modified xsi:type="dcterms:W3CDTF">2007-08-09T22:37:00Z</dcterms:modified>
  <cp:revision>2</cp:revision>
  <dc:subject/>
  <dc:title>Proposituras_Projeto de lei.doc</dc:title>
</cp:coreProperties>
</file>