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 344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Arial" w:hAnsi="Arial"/>
          <w:sz w:val="24"/>
        </w:rPr>
        <w:t xml:space="preserve">Nos termos do artigo 20, inciso XVI da Constituição do Estado de São Paulo, combinado com os artigos 165, inciso IV e 166 da XII Consolidação do Regimento Interno, requeiro seja oficiado ao </w:t>
      </w:r>
      <w:r>
        <w:rPr>
          <w:rFonts w:cs="Arial (W1)" w:ascii="Arial" w:hAnsi="Arial"/>
          <w:b/>
          <w:sz w:val="24"/>
        </w:rPr>
        <w:t>Senhor Secretário da Administração Penitenciária</w:t>
      </w:r>
      <w:r>
        <w:rPr>
          <w:rFonts w:cs="Arial (W1)" w:ascii="Arial" w:hAnsi="Arial"/>
          <w:sz w:val="24"/>
        </w:rPr>
        <w:t xml:space="preserve">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são as Unidades Penitenciárias existentes em nosso Estado e em quais municípios elas se localizam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número da população carcerária de cada uma dessas Unidades Penitenciári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r outros esclarecimentos pertinentes ao assu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Maior do Estado de São Paulo estabelece que compete exclusivamente à Assembléia Legislativa do Estado de São Paulo fiscalizar e controlar os atos do Poder Executivo, inclusive os da administração descentralizada, bem como, requisitar informações dos Secretários de Estado e do Procurador Geral de Justiça sobre assunto relacionado com sua pasta ou instit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 casu”, o que se pretende é obter informações para melhor embasar a ação do Poder Legisl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impõe-se uma manifestação dessa pasta acerca do assunt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Edson Giribo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9980 020807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36:00Z</dcterms:created>
  <dc:creator>DDO</dc:creator>
  <dc:description/>
  <cp:keywords/>
  <dc:language>en-US</dc:language>
  <cp:lastModifiedBy>SSC</cp:lastModifiedBy>
  <cp:lastPrinted>2007-08-02T15:00:00Z</cp:lastPrinted>
  <dcterms:modified xsi:type="dcterms:W3CDTF">2007-08-03T20:36:00Z</dcterms:modified>
  <cp:revision>2</cp:revision>
  <dc:subject/>
  <dc:title>Requerimento de Informações</dc:title>
</cp:coreProperties>
</file>