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  <w:t>São Paulo, 31 de agosto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98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84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377, de 2007, apresentado a esta Casa, em sessão de 29/8/07, pelo Deputado Simão Pedr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DNEY ESTANISLAU BERAL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Gestão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dc:language>en-US</dc:language>
  <cp:lastModifiedBy>Tbrollo</cp:lastModifiedBy>
  <cp:lastPrinted>2007-08-31T16:16:00Z</cp:lastPrinted>
  <dcterms:modified xsi:type="dcterms:W3CDTF">2007-08-31T19:21:00Z</dcterms:modified>
  <cp:revision>45</cp:revision>
  <dc:subject/>
  <dc:title>					São Paulo, 9 de dezembro de 1996</dc:title>
</cp:coreProperties>
</file>