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794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nos termos do artigo 159 da XII Consolidação do Regimento Interno, ao Excelentíssimo Senhor Governador do Estado de São Paulo, José Serra, que se digne determinar, através de órgãos competentes, a liberação de recursos financeiros para construção de um prédio para abrigar o Centro de Zoonoses e Canil no município de Tupã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de São Paulo, sempre que necessário, procura disponibilizar recursos para atender as demandas sociais e de infra-estrutura dos municípios. Muitos dos municípios de nosso Estado têm encargos sociais crescentes impedindo investimentos em infra-estrutura social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Tupã, situado na região da Alta Paulista, enfrenta dificuldades para atender a todas as demandas de infra-estrutura do município, apesar do administrador municipal ter empenho no atendimento às demandas sociais de sua população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beração de recursos financeiros para construção de um prédio para abrigar o Centro de Zoonoses e Canil  no município de Tupã, em face da condição de Estância Turística do município, atende às prioridades municipais na área social e se enquadra nas prioridades do programa de Governo do Estado de São Paulo merecendo especial atençã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6993 270807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8:00Z</dcterms:created>
  <dc:creator>DDO</dc:creator>
  <dc:description/>
  <cp:keywords/>
  <dc:language>en-US</dc:language>
  <cp:lastModifiedBy> ALESP</cp:lastModifiedBy>
  <dcterms:modified xsi:type="dcterms:W3CDTF">2007-08-31T15:18:00Z</dcterms:modified>
  <cp:revision>2</cp:revision>
  <dc:subject/>
  <dc:title>Proposituras_Indicação.doc</dc:title>
</cp:coreProperties>
</file>