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REQUERIMENTO DE INFORMAÇÃO Nº 379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artigo 20, inciso XVI da Constituição do Estado, combinado com os artigos 165, inciso IV e 166 da XI Consolidação do Regimento Interno, requeiro seja oficiado ao Senhor Secretário Estadual de Saúde, Sr. Luiz Roberto Barradas Barata, para que preste as seguintes informações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rsas Organizações Sociais (OS´s) atuam nos hospitais públicos do Estado de São Paulo, tanto em setores administrativos quanto essenciais ao funcionamento das atividades de prestação de serviço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finalidade parlamentar de controle dos gastos da administração pública, questiona-se ao Sr. Secretário de Estado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Quais são as Organizações Sociais (OS) contratadas e que atuam no Estado de São Paulo? Informar detalhadamente seus nomes fantasia, razão social e componentes titulares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Quanto recurso tem recebido tais Organizações Sociais (OS) mensalmente para prestação de tais atividades?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ejam, ainda, enviadas cópias dos contratos firmados com tais OS´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</w:rPr>
      </w:pPr>
      <w:r>
        <w:rPr>
          <w:rFonts w:cs="Arial (W1)"/>
        </w:rPr>
        <w:t>JUSTIFICATIV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oembloco"/>
        <w:rPr/>
      </w:pPr>
      <w:r>
        <w:rPr/>
        <w:t>Incumbe ao Poder Legislativo, dentre outras funções, o controle dos gastos da Administração Pública. Neste sentido, a análise dos contratos firmados com organizações sociais – que se obrigam à prestação de serviços públicos  - deve demandar um especial e estudado controle, para que a qualidade e a eficiência nos serviços seja exigida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>Afinal, os serviços são destinados à saúde da população e à segurança dos usuários do sistema de atendimento médico.</w:t>
      </w:r>
    </w:p>
    <w:p>
      <w:pPr>
        <w:pStyle w:val="Textoembloco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tem-se por justificado o presente requerimento, pela prerrogativa do Poder Legislativo em fiscalizar os atos da Administração Pública, quanto aos princípios de legalidade, impessoalidade, moralidade, economicidade, razoabilidade, finalidade, motivação e atendimento ao interesse público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9-8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Raul Marcel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3402" w:leader="none"/>
      </w:tabs>
      <w:spacing w:lineRule="auto" w:line="360"/>
      <w:ind w:left="567" w:right="567" w:hanging="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9:29:00Z</dcterms:created>
  <dc:creator>DDO</dc:creator>
  <dc:description/>
  <cp:keywords/>
  <dc:language>en-US</dc:language>
  <cp:lastModifiedBy>SSC</cp:lastModifiedBy>
  <dcterms:modified xsi:type="dcterms:W3CDTF">2007-08-30T19:29:00Z</dcterms:modified>
  <cp:revision>2</cp:revision>
  <dc:subject/>
  <dc:title>Requerimento de Informações</dc:title>
</cp:coreProperties>
</file>