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743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right="-794" w:firstLine="1418"/>
        <w:jc w:val="both"/>
        <w:rPr/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nos termos do artigo 159 da XII Consolidação do Regimento Interno, ao Excelentíssimo Senhor Governador do Estado de São Paulo, José Serra, que se digne determinar, através de órgãos competentes, a liberação de recursos financeiros para aquisição de uma ambulância, através do SAMU, para o município de Tupã.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o do Estado de São Paulo, sempre que necessário, procura disponibilizar recursos para atender às demandas sociais e de saúde dos municípios. Muitos dos municípios de nosso Estado têm dificuldades crescentes na área social e de saúde.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município de Tupã, situado na região da Alta Paulista, tem urgente necessidade de uma ambulância equipada com recursos de UTI para atendimento de uma demanda municipal e regional na área da saúde.   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iberação de recursos financeiros para aquisição de uma ambulância para o município de Tupã atende às prioridades municipais na área de saúde e se enquadra nas prioridades do Governo do Estado de São Paulo merecendo especial atençã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Mauro Braga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6687 270807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56:00Z</dcterms:created>
  <dc:creator>DDO</dc:creator>
  <dc:description/>
  <dc:language>en-US</dc:language>
  <cp:lastModifiedBy>geral</cp:lastModifiedBy>
  <dcterms:modified xsi:type="dcterms:W3CDTF">2007-08-30T14:56:00Z</dcterms:modified>
  <cp:revision>2</cp:revision>
  <dc:subject/>
  <dc:title>Proposituras_Indicação.doc</dc:title>
</cp:coreProperties>
</file>