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 , ao Projeto de lei Complementar nº 51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19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Inclua-se no artigo 1º do Projeto de Lei Complementar em epígrafe, que altera a redação do artigo 2º da Lei Complementar nº 999, de 31 de maio de 2006 a seguinte expressão, sem alteração dos demais artigos do referido projeto de lei complementar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O artigo 2º da Lei Complementar n.º 999, de 31 de maio de 2006, passa a vigorar com a seguinte redação, incluída a expressão em desta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2º - O Agente de Segurança Penitenciária e o Agente de Escolta e Vigilância Penitenciária perderão o direito ao Adicional Operacional Penitenciário – AOP – nas hipóteses de afastamento, licença e ausência de qualquer natureza, salvo nos casos de falta abonada, férias, licença-prêmio, licença quando acidentados no exercício de suas atribuições ou por doença profissional, licença a gestante, adoção, gala, quando comprovar contribuição para banco de sangue ou de </w:t>
      </w:r>
      <w:r>
        <w:rPr>
          <w:b/>
          <w:sz w:val="24"/>
          <w:szCs w:val="24"/>
          <w:u w:val="single"/>
        </w:rPr>
        <w:t>medula óssea</w:t>
      </w:r>
      <w:r>
        <w:rPr>
          <w:sz w:val="24"/>
          <w:szCs w:val="24"/>
        </w:rPr>
        <w:t xml:space="preserve"> mantido por órgão estatal ou paraestatal, ou entidade com a qual o Estado mantenha convênio, no limite de quatro (4) doação ao ano, nojo e júri.”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ando aprimorar a redação do projeto de lei complementar, sabiamente apresentado pelo nobre Deputado Rogério Nogueira, temos por oportuno acrescentar ao texto do referido projeto, um fator de grande relevância para a questão em trâm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transplante de medula óssea é a única esperança de cura para muitos portadores de leucemias e algumas outras doenças do sangue, mas há ainda um outro problema, a compatibilidade entre as medulas do doador e do receptador, por isso é indispensável elevar o número de voluntários interessados em doar medula óssea, justamente para que se aumente a possibilidade de encontrar um doador compa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do conhecimento de todos que os bancos de medula óssea enfrentam falta de doadores, fato que nos preocupa em muito, motivo que nos levou a acrescentar à nobre propositura a expressão acima destacada, pois tal ação aumentará as chances de que mais pessoas possam ser beneficiadas com o transplante de medula óssea, lembrando que as categorias envolvidas no presente projeto de lei complementar somam mais de 25 (vinte e cinco) mil agentes doadores, logo a contribuição para o aumento de doadores de medula óssea ao nosso ver é sempre positiva no passo em que muitos mais poderão ser beneficiados pelo transplante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Roberto Massafer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2202 09080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05:00Z</dcterms:created>
  <dc:creator>DDO</dc:creator>
  <dc:description/>
  <dc:language>en-US</dc:language>
  <cp:lastModifiedBy>geral</cp:lastModifiedBy>
  <dcterms:modified xsi:type="dcterms:W3CDTF">2007-08-09T22:05:00Z</dcterms:modified>
  <cp:revision>2</cp:revision>
  <dc:subject/>
  <dc:title>Acessorios_Emenda de Pauta.doc</dc:title>
</cp:coreProperties>
</file>