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330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 xml:space="preserve">Nos termos do artigo 20, inciso XVI da Constituição do Estado de São Paulo, combinado com os artigos 165, inciso IV e 166 da XII Consolidação do Regimento Interno, requeiro seja oficiado </w:t>
      </w:r>
      <w:r>
        <w:rPr/>
        <w:t>o Presidente do Conselho Gestor do FUNDEB no Estado de São Paulo, para que preste as seguintes informações</w:t>
      </w:r>
      <w:r>
        <w:rPr>
          <w:rFonts w:cs="Arial (W1)"/>
        </w:rPr>
        <w:t xml:space="preserve">: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o Conselho Gestor do FUNDEB no Estado de São Paulo tem se posicionado com relação à aplicação dos 60% destinados ao pagamento dos professores que militam na educação básica municipal de Apia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 conhecimento o Conselho Gestor de que os professores daquele município decretaram greve e que, na condução deste caso, o TRT da 15ª Região instaurou Dicídio Coletivo e que, por isso, periciou contabilmente as contas do FUNDEB para verificar se esta aplicação está sendo feito conforme a Lei?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0" w:hanging="0"/>
        <w:jc w:val="both"/>
        <w:rPr/>
      </w:pPr>
      <w:r>
        <w:rPr/>
        <w:t>Formulo o presente requerimento de informação porque chegou ao meu conhecimento a notícia da greve dos professores do município de Apia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/>
        <w:t>Segundo parece, uma das causas que motivaram esta greve é o fato de que a prefeitura daquele município não vem dando correta aplicação à disposição constitucional que obriga que 60% dos recursos do FUNDEB sejam aplicados no pagamento de salários para os professores que trabalham no Ensino Básic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7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3918 210607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02:00Z</dcterms:created>
  <dc:creator>DDO</dc:creator>
  <dc:description/>
  <cp:keywords/>
  <dc:language>en-US</dc:language>
  <cp:lastModifiedBy>SSC</cp:lastModifiedBy>
  <dcterms:modified xsi:type="dcterms:W3CDTF">2007-07-11T20:02:00Z</dcterms:modified>
  <cp:revision>2</cp:revision>
  <dc:subject/>
  <dc:title>Requerimento de Informações</dc:title>
</cp:coreProperties>
</file>