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969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nos termos do artigo 159 da XII Consolidação do Regimento Interno, ao Excelentíssimo Senhor Governador do Estado de São Paulo para que determine aos órgãos competentes as providências necessárias visando a formalização de convênios com a Prefeitura Municipal de Jacupiranga para a recuperação da pavimentação asfáltica em diversos bairro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indicação visa requerer que o Governo do Estado adote as providências necessárias para a formalização de convênios com a Prefeitura de Jacupiranga, com o objetivo de imediata recuperação do pavimento asfáltico em diversos bairros urbanos, no Município de Jacupirang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o Centro, o Jardim Botujuru, a Chácara das Rosas, a Vila Elias, a Flor da Vila, possuem um contingente populoso de munícipes, servido por residências, igrejas, escolas, creche, comércio, etc., cujo acesso às suas vias públicas deixa a desejar devido às condições precárias em que se encontram as ruas desses divers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í, salientarmos para a necessidade de atender aos anseios daqueles bairros, com essas obras tão necessárias que ajudarão a minimizar os problemas que ocasionam dificuldades aos diversos moradores dos referidos locais. Referida Indicação visa oferecer uma melhor locomoção e incentivo à urbanização d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Maria Lúcia Prandi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7661 060707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2:00Z</dcterms:created>
  <dc:creator>DDO</dc:creator>
  <dc:description/>
  <cp:keywords/>
  <dc:language>en-US</dc:language>
  <cp:lastModifiedBy> ALESP</cp:lastModifiedBy>
  <dcterms:modified xsi:type="dcterms:W3CDTF">2007-07-11T12:12:00Z</dcterms:modified>
  <cp:revision>2</cp:revision>
  <dc:subject/>
  <dc:title>Proposituras_Indicação.doc</dc:title>
</cp:coreProperties>
</file>