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939</w:t>
        <w:tab/>
        <w:t>,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pPr>
      <w:r>
        <w:rPr>
          <w:rFonts w:cs="Verdana" w:ascii="Verdana" w:hAnsi="Verdana"/>
          <w:b/>
          <w:szCs w:val="22"/>
        </w:rPr>
        <w:t>INDICO</w:t>
      </w:r>
      <w:r>
        <w:rPr>
          <w:rFonts w:cs="Verdana" w:ascii="Verdana" w:hAnsi="Verdana"/>
          <w:szCs w:val="22"/>
        </w:rPr>
        <w:t xml:space="preserve">, nos termos do artigo 159 da XII Consolidação do Regimento Interno, ao Excelentíssimo Senhor Governador do Estado, que se digne determinar as providências cabíveis, junto aos órgãos responsáveis, para que seja instalado sistema de blindagem nos vidros dianteiros das viaturas das Polícias Civil, Militar e Escolta, no Estado de São Paulo. </w:t>
      </w:r>
    </w:p>
    <w:p>
      <w:pPr>
        <w:pStyle w:val="Normal"/>
        <w:ind w:firstLine="720"/>
        <w:jc w:val="both"/>
        <w:rPr>
          <w:rFonts w:ascii="Verdana" w:hAnsi="Verdana" w:cs="Arial (W1)"/>
          <w:szCs w:val="22"/>
        </w:rPr>
      </w:pPr>
      <w:r>
        <w:rPr>
          <w:rFonts w:cs="Arial (W1)" w:ascii="Verdana" w:hAnsi="Verdana"/>
          <w:szCs w:val="22"/>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pPr>
      <w:r>
        <w:rPr>
          <w:rFonts w:cs="Verdana" w:ascii="Verdana" w:hAnsi="Verdana"/>
        </w:rPr>
        <w:t xml:space="preserve">A Carta máxima do poder do cidadão do Estado de São Paulo prediz que </w:t>
      </w:r>
      <w:r>
        <w:rPr>
          <w:rFonts w:cs="Verdana" w:ascii="Verdana" w:hAnsi="Verdana"/>
          <w:i/>
          <w:iCs/>
        </w:rPr>
        <w:t>“a Segurança Pública, dever do Estado, direito e responsabilidade de todos, é exercida para a preservação da ordem pública e incolumidade das pessoas e do patrimôni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revisão constitucional afirma que a segurança pública, por meio de sua polícia, seria integrada pela Polícia Civil e Polícia Militar. Mediante as constantes ocorrências de violentas investidas contra os agentes de segurança no Estado, é inexistente a possibilidade de se garantir a integridade física da população se considerarmos a insegurança vivida pelos próprios policiais, ocasionada pelas insuficientes condições de trabalho.</w:t>
      </w:r>
    </w:p>
    <w:p>
      <w:pPr>
        <w:pStyle w:val="Normal"/>
        <w:jc w:val="both"/>
        <w:rPr>
          <w:rFonts w:ascii="Verdana" w:hAnsi="Verdana" w:cs="Verdana"/>
        </w:rPr>
      </w:pPr>
      <w:r>
        <w:rPr>
          <w:rFonts w:cs="Verdana" w:ascii="Verdana" w:hAnsi="Verdana"/>
        </w:rPr>
      </w:r>
    </w:p>
    <w:p>
      <w:pPr>
        <w:pStyle w:val="TextBody"/>
        <w:rPr/>
      </w:pPr>
      <w:r>
        <w:rPr/>
        <w:t>A grande vulnerabilidade de segurança e proteção existente nas viaturas utilizadas pela polícia na atuação efetiva no combate à criminalidade e à violência tem sido cada vez mais evidente devido à organização e disciplina dos ataques e ao armamento de artilharia usada pelos meliantes. Presenciamos, pasmos e neutralizados, diariamente, trágicos acontecimentos de extremas cólera e covardia para com nosso o efetivo policial. Desse modo, oferecer circunstâncias mínimas e dignas para o pleno exercício dos encargos altaneiros atribuídos aos policiais civis e militares na luta contra criminosos constitui obrigação do Es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sse sentido, a vertente iniciativa, pela qual se preconiza a instalação de sistema de blindagem nos vidros das viaturas das Polícias Civil, Militar e Escolta, do Estado de São Paulo, destina-se, unicamente, a preservar, incólume e incorruptível, a integridade física de nossos agentes seguradores.</w:t>
      </w:r>
    </w:p>
    <w:p>
      <w:pPr>
        <w:pStyle w:val="Normal"/>
        <w:jc w:val="both"/>
        <w:rPr>
          <w:rFonts w:ascii="Verdana" w:hAnsi="Verdana" w:cs="Verdana"/>
        </w:rPr>
      </w:pPr>
      <w:r>
        <w:rPr>
          <w:rFonts w:cs="Verdana" w:ascii="Verdana" w:hAnsi="Verdana"/>
        </w:rPr>
      </w:r>
    </w:p>
    <w:p>
      <w:pPr>
        <w:pStyle w:val="TextBody"/>
        <w:rPr/>
      </w:pPr>
      <w:r>
        <w:rPr/>
        <w:t>As argumentações expostas nesta proposição exigem aflitiva e pronta atuação do Chefe do Executivo Estadual, por meio de instrumentos legais compatívei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Otoniel Lima - PR</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7021 040707 1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04:00Z</dcterms:created>
  <dc:creator>DDO</dc:creator>
  <dc:description/>
  <cp:keywords/>
  <dc:language>en-US</dc:language>
  <cp:lastModifiedBy> ALESP</cp:lastModifiedBy>
  <dcterms:modified xsi:type="dcterms:W3CDTF">2007-07-06T13:04:00Z</dcterms:modified>
  <cp:revision>2</cp:revision>
  <dc:subject/>
  <dc:title>Proposituras_Indicação.doc</dc:title>
</cp:coreProperties>
</file>