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822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os termos do artigo 159 da XII Consolidação do Regimento Interno, ao Excelentíssimo Senhor Governador providências no sentido de estender e incorporar a Gratificação por Atividade de Polícia – GAP, instituída pela Lei Complementar nº 873/2000, aos vencimentos dos policiais civis e militares inativ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Complementar nº 873, de 27 de junho de 2000, instituiu a Gratificação por Atividade de Polícia – GAP, no valor de R$ 100,00 (cem reais), apenas para os policiais civis e militares em efetivo exercício, deixando de incluir os inativos das respectivas Corporaçõe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Lei veda a incorporação da Gratificação de Atividade de Polícia – GAP, assim, quando o policial passa à inatividade, deixa de receber o mencionado benefício, ocasionando considerável queda de seu padrão de vid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 dizer que incide sobre a citada Gratificação os descontos previdenciários e de assistência médica, não mais se justificando a sua não incorporação. Ademais, o recebimento de gratificações dessa natureza somente para os policiais da ativa tem gerado grande descontentamento dos servidores ativos e inativos, uma vez que a passagem para a inatividade em vez de ser um prêmio tornou-se um castigo, impondo dificuldades financeiras àqueles que, durante anos, juraram defender a sociedade com o sacrifício da própria vida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garantir aos policiais uma aposentadoria sem perdas na remuneração, é o mínimo que se pode fazer por àqueles que defenderam diuturnamente a população de São Paulo, resgatando, conseqüentemente, o orgulho e o prestígio desses servidore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presente proposição tem por escopo sensibilizar o Chefe do Poder Executivo Estadual a fim de tomar as providências necessárias no sentido de estender e incorporar a Gratificação por Atividade de Polícia – GAP, desde a publicação da LC 873/2000, aos vencimentos dos policiais civis e militares inativ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14646 1605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2:00Z</dcterms:created>
  <dc:creator>DDO</dc:creator>
  <dc:description/>
  <dc:language>en-US</dc:language>
  <cp:lastModifiedBy>gpsilva</cp:lastModifiedBy>
  <dcterms:modified xsi:type="dcterms:W3CDTF">2007-07-02T12:42:00Z</dcterms:modified>
  <cp:revision>2</cp:revision>
  <dc:subject/>
  <dc:title>{Natureza} Nº {nrLegislativo} de {nrAnoLegislativo} </dc:title>
</cp:coreProperties>
</file>