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  nº         , de 2007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 Comissão de Constituição e Justiça sobre a Proposta de Emenda nº 5, de 2007, à Constituição do Estado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O nobre Deputado Carlos Gianazzi e outros 31 (trinta e um) membros desta Casa de Leis apresentaram a Proposta de Emenda nº 5, de 2007, à Constituição do Estado com o escopo de acrescentar § 5º ao artigo 18 do Ato das Disposições Transitórias, dispondo sobre estabilidade dos funcionários públicos admitidos pela Lei 500/74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>Durante o período em que permaneceu em pauta não recebeu emendas ou substitutivos (fls. 05)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Encaminhada à Comissão de Constituição e Justiça, de acordo com o disposto no § 3º, do artigo 253, da XII Consolidação do Regimento Interno (fls. 05 verso), cabe-nos, em virtude da nomeação feita pelo nobre Presidente daquele órgão técnico, para emitir parecer, nos termos do  § 1º, item 1, do artigo 31, da mesma Consolidação.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  <w:r>
        <w:rPr>
          <w:sz w:val="28"/>
          <w:szCs w:val="28"/>
        </w:rPr>
        <w:tab/>
        <w:t>A proposta atende ao pressuposto do artigo 22, inciso I, da Constituição do Estado e do artigo 252, inciso I, da XII Consolidação do Regimento Interno, vez que subscrita pelo número de proponentes exigid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Visa o seu teor, como visto, acrescentar parágrafo ao artigo 18 da Carta Estadual, com o objetivo de criar um Quadro Temporário, nos Quadros de Servidores Públicos do Estado, a fim de assegurar a estabilidade futura dos funcionários admitidos pela Lei 500/74, bem como a extinção gradativa dos cargos  vagos, assegurando, ainda, os mesmos direitos e deveres que os funcionários declarados estáveis, proibidas novas inclusões ou admissões ou acesso a outro quadro divers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estabilidade é a garantia constitucional de permanência no serviço público outorgada ao servidor que, nomeado por concurso público em caráter efetivo, tenha transposto o estágio probatório de três anos (art. 41 da CF). O estágio, pois, é o período de exercício do funcionário durante o qual é observada e apurada pela Administração a conveniência ou não de sua permanência no serviço público, mediante a verificação dos requisitos estabelecidos em lei para a aquisição da estabilidade. Para esse estágio só se conta o tempo de nomeação efetiva na mesma Administração, não sendo computável o tempo de serviço prestado em outra unidade estatal, nem o período de exercício de função pública a título provisório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Assim, o instituto da estabilidade, que, a par de um direito, para o servidor, de permanência no serviço público enquanto bem servir, representa para a Administração a garantia de que nenhum servidor nomeado por concurso poderá subtrair-se ao estágio probatório de três anos. Por isto, não pode a Administração federal, estadual ou municipal ampliar o prazo fixado pelo Texto Constitucional, porque estaria restringindo direito do servidor público; mas também não pode diminuí-lo ou estendê-lo a outros servidores que não os nomeados por concurso, porquanto estaria renunciando a prerrogativas constitucionais consideradas essenciais na relação Estado-agente administrativo. Não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endo lícito ao ente federado renunciar a essas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rerrogativas, nula e de nenhum efeito disposição estatutária em desacordo com o preceito constitucional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340"/>
        <w:jc w:val="both"/>
        <w:rPr/>
      </w:pPr>
      <w:r>
        <w:rPr>
          <w:color w:val="000000"/>
          <w:sz w:val="28"/>
          <w:szCs w:val="28"/>
        </w:rPr>
        <w:t xml:space="preserve">O § 1º do art. 61 da Lei Republicana confere ao Chefe do Poder Executivo a privativa competência para iniciar os processos de elaboração de diplomas legislativos que disponham sobre a criação de cargos, funções ou empregos públicos na Administração Direta e Autárquica, o aumento da respectiva remuneração, bem como os referentes a servidores públicos da União e dos Territórios, seu regime jurídico, provimento de cargos, estabilidade e aposentadoria (alíneas “a” e “c” do inciso II do art. 61). - Insistindo nessa linha de opção política, a mesma Lei Maior de 1988 habilitou os presidentes do Supremo Tribunal Federal, dos Tribunais Superiores e dos Tribunais de Justiça a propor ao Poder Legislativo a criação e a extinção de cargos e a remuneração dos seus serviços auxiliares e dos juízes que lhes forem vinculados, tudo nos termos da alínea </w:t>
      </w:r>
      <w:r>
        <w:rPr>
          <w:i/>
          <w:iCs/>
          <w:color w:val="000000"/>
          <w:sz w:val="28"/>
          <w:szCs w:val="28"/>
        </w:rPr>
        <w:t xml:space="preserve">“b” </w:t>
      </w:r>
      <w:r>
        <w:rPr>
          <w:color w:val="000000"/>
          <w:sz w:val="28"/>
          <w:szCs w:val="28"/>
        </w:rPr>
        <w:t>do inciso II do artigo 96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Dispõe o artigo  da Constituição da República que   a administração pública direta e indireta de qualquer dos Poderes da União, dos  Estados, do Distrito Federal e dos Municípios obedecerá aos princípios de legalidade, impessoalidade, moralidade, publicidade e eficiênci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Artigo 37 – A administração pública direta e indireta de qualquer dos Poderes da União, dos Estados, do Distrito Federal e dos Municípios obedecerá aos princípios de legalidade, impessoalidade, moralidade, publicidade e eficiência e, também, ao seguinte:</w:t>
      </w:r>
    </w:p>
    <w:p>
      <w:pPr>
        <w:pStyle w:val="Normal"/>
        <w:autoSpaceDE w:val="false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- .................................................</w:t>
      </w:r>
    </w:p>
    <w:p>
      <w:pPr>
        <w:pStyle w:val="Normal"/>
        <w:autoSpaceDE w:val="false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– a investidura  em cargo ou emprego público depende de aprovação prévia em concurso público de provas ou de provas e títulos, de acordo com a natureza e a complexidade do cargo ou emprego, na forma prevista em lei, ressalvadas as nomeações para cargo em comissão declarado em  lei de livre nomeação e exoneração;</w:t>
      </w:r>
    </w:p>
    <w:p>
      <w:pPr>
        <w:pStyle w:val="Normal"/>
        <w:autoSpaceDE w:val="false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”</w:t>
      </w:r>
    </w:p>
    <w:p>
      <w:pPr>
        <w:pStyle w:val="Normal"/>
        <w:autoSpaceDE w:val="false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520"/>
        <w:jc w:val="both"/>
        <w:rPr/>
      </w:pPr>
      <w:r>
        <w:rPr>
          <w:color w:val="000000"/>
          <w:sz w:val="28"/>
          <w:szCs w:val="28"/>
        </w:rPr>
        <w:t>A tal respeito, a firme jurisprudência desta nossa Corte não abre ensejo a tergiversações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25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“</w:t>
      </w:r>
      <w:r>
        <w:rPr>
          <w:i/>
          <w:iCs/>
          <w:color w:val="000000"/>
          <w:sz w:val="28"/>
          <w:szCs w:val="28"/>
        </w:rPr>
        <w:t>Concurso público (CF, art. 37, II):violação de sua exigência – que já não mais se limita à primeira investidura em cargos público – por norma de constituição estadual que admite a transferência de servidor de um para outro dos poderes do Estado.”</w:t>
      </w:r>
    </w:p>
    <w:p>
      <w:pPr>
        <w:pStyle w:val="Normal"/>
        <w:autoSpaceDE w:val="false"/>
        <w:ind w:left="2520" w:hanging="0"/>
        <w:jc w:val="both"/>
        <w:rPr/>
      </w:pPr>
      <w:r>
        <w:rPr>
          <w:i/>
          <w:color w:val="000000"/>
          <w:sz w:val="28"/>
          <w:szCs w:val="28"/>
        </w:rPr>
        <w:t>(ADI 1329, Rel. Min. Sepúlveda Pertence)</w:t>
      </w:r>
      <w:r>
        <w:rPr>
          <w:i/>
          <w:iCs/>
          <w:color w:val="000000"/>
          <w:sz w:val="28"/>
          <w:szCs w:val="28"/>
        </w:rPr>
        <w:t>“(...)</w:t>
      </w:r>
    </w:p>
    <w:p>
      <w:pPr>
        <w:pStyle w:val="Normal"/>
        <w:autoSpaceDE w:val="false"/>
        <w:ind w:left="252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25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Conforme sedimentada jurisprudência do Supremo Tribunal Federal, a vigente ordem constitucional não mais tolera a transferência ou o aproveitamento como formas de investidura que importem no ingresso de cargo ou emprego público sem a devida realização de concurso público de provas ou de provas e títulos.</w:t>
      </w:r>
    </w:p>
    <w:p>
      <w:pPr>
        <w:pStyle w:val="Normal"/>
        <w:autoSpaceDE w:val="false"/>
        <w:ind w:left="252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2520" w:hanging="0"/>
        <w:rPr>
          <w:color w:val="000000"/>
          <w:sz w:val="28"/>
          <w:szCs w:val="28"/>
        </w:rPr>
      </w:pPr>
      <w:r>
        <w:rPr>
          <w:rFonts w:eastAsia="Arial (W1);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ADI 1.254 MC, Rel. Min. Celso de Mello)</w:t>
      </w:r>
    </w:p>
    <w:p>
      <w:pPr>
        <w:pStyle w:val="Normal"/>
        <w:autoSpaceDE w:val="false"/>
        <w:ind w:left="252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“</w:t>
      </w:r>
      <w:r>
        <w:rPr>
          <w:i/>
          <w:iCs/>
          <w:color w:val="000000"/>
          <w:sz w:val="28"/>
          <w:szCs w:val="28"/>
        </w:rPr>
        <w:t>É inconstitucional toda modalidade de provimento que propicie ao servidor investir-se, sem prévia aprovação em concurso público destinado ao seu provimento, em cargo que não integra a carreira na qual anteriormente investido.”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O diploma legislativo em foco é formalmente inconstitucional, dado que a Proposta de Emenda à Constituição 5, de 2007,  criou um diferenciado quadro de pessoal na estrutura dos Poderes Executivo, Legislativo e Judiciário</w:t>
      </w:r>
      <w:r>
        <w:rPr>
          <w:sz w:val="28"/>
          <w:szCs w:val="28"/>
        </w:rPr>
        <w:t>, a fim de assegurar a estabilidade futura dos funcionários admitidos pela Lei 500/74, bem como a extinção gradativa dos cargos  vagos, assegurando, ainda, os mesmos direitos e deveres que os funcionários declarados estáveis, proibidas novas inclusões ou admissões ou acesso a outro quadro diverso, p</w:t>
      </w:r>
      <w:r>
        <w:rPr>
          <w:color w:val="000000"/>
          <w:sz w:val="28"/>
          <w:szCs w:val="28"/>
        </w:rPr>
        <w:t>ossibilitando, então, positivar um provimento diferenciado do exigido à estabilidade dos cargos públicos. E sem exigir, além do mais, rigorosa compatibilidade com o dispositivo federal vigente. Violação, no particular, à regra constitucional da indispensabilidade do concurso público de provas, ou de provas e títulos para cada qual dos cargos ou empregos a prover na estrutura de pessoal dos Poderes Públic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Diante de tal espectro normativo, constata-se que a proposta contraria os artigos 61, § 1º, II ;  37, II  e 41 da Constituição Federal e 24, § 2º, 4, da Constituição do Estado de São Paul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/>
      </w:pPr>
      <w:r>
        <w:rPr>
          <w:sz w:val="28"/>
          <w:szCs w:val="28"/>
        </w:rPr>
        <w:t>Quanto ao mérito, a presente proposta se revela contrária ao interesse público, uma vez que não atende ao princípio inviolável contido no artigo 2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 xml:space="preserve"> da Carta Magna.</w:t>
        <w:tab/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O parecer, à vista das inconstitucionalidades apontadas, é no sentido da rejeição da Proposta de Emenda nº 5, de 2007, à Constituição do Estad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>Sala das Comissões, em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eputada Maria Lucia Amary</w:t>
        <w:tab/>
        <w:t xml:space="preserve">                                                       Relator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518 050707 17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1:11:00Z</dcterms:created>
  <dc:creator>DDO</dc:creator>
  <dc:description/>
  <dc:language>en-US</dc:language>
  <cp:lastModifiedBy>ALESP</cp:lastModifiedBy>
  <dcterms:modified xsi:type="dcterms:W3CDTF">2007-07-10T20:21:00Z</dcterms:modified>
  <cp:revision>4</cp:revision>
  <dc:subject/>
  <dc:title>Acessorios_Parecer.doc</dc:title>
</cp:coreProperties>
</file>