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ECER Nº   1021 , DE 2007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 RELATOR ESPECIAL, EM SUBSTITUIÇÃO AO DA COMISSÃO DE FINANÇAS E ORÇAMENTO, SOBRE O PROJETO DE LEI COMPLEMENTAR Nº 39, DE 2006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De autoria do nobre Deputado Campos Machado, o projeto em epígrafe "Dá nova redação ao artigo 3º da Lei Complementar nº 207, de 1979, que dispõe sobre a Lei Orgânica da Polícia do Estad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Nos termos do item 3, parágrafo único do artigo 148, da XII Consolidação do Regimento Interno, a presente proposição esteve em pauta nos dias correspondentes às 75a a 79a sessões ordinárias (de 29/05 a 02/06/06), tendo recebido 06 emendas e nenhum substit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Na seqüência do processo legislativo a propositura entelada foi encaminhada à douta Comissão de Constituição e Justiça, a quem compete à análise de sua constitucionalidade, legalidade e juridicidade, com fulcro no artigo 31, § 1º do Regimento citado, sendo que no prazo regimental não se manifestou, ensejando pelo autor da proposição o pedido de Relator Especial que exarou parecer favorável a aprovação do projeto e contrário as 06 emendas apresen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seguir, dentro do procedimento regimental foi enviado o projeto para a Comissão de Administração Pública para manifestação quanto ao mérito, e o referido órgão não examinou dentro do prazo legal, ensejando mais uma vez a relatoria especial e esta, designada, pronunciou-se favorável à proposição na íntegra e contrária a todas as emendas apresen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Após, a proposição seguiu para exame da Comissão de Finanças e Orçamento que dentre outras coisas compete dizer sobre proposições e assuntos, inclusive os da competência de outras Comissões, que concorram para aumentar ou diminuir assim a despesa como a receita pública, sendo que dentro do prazo regimental para manifestação dessa comissão, esta não exarou parecer e foi requerido pelo autor da proposição a relatoria especial, já aprov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Na qualidade de Relator Especial nomeado em substituição ao da Comissão de Finanças e Orçamento cumpre-nos então, analisar a matéria dentro de nossa competência. Ao fazê-lo, verificamos que a proposta não majorará o erário público estando perfeitamente de acordo com os ditames constitucionais estaduais e dessa forma não há outra hipótese para nos manifestarmos se não pela aprovação do projeto, uma vez que não há óbices de natureza financeira ou orçamentária que impeçam o seu salutar seguimento e sua devida sanção leg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E com relação as emendas apresentadas destacamos que são benéficas e aprimoram o projeto, porém todas as emendas apresentadas já estão sendo atendidas por meio de proposições apresentadas e já estão em tramitação nesta Casa, não justificando-se o seu acolhimento nessa proposição, restando assim prejudi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ssa forma, manifestamo-nos favoravelmente à aprovação do Projeto de Lei Complementar n° 39, de 2006 e contrários às emendas de n°s 01 à 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WALDIR AGNELLO - 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21:00Z</dcterms:created>
  <dc:creator> ALESP</dc:creator>
  <dc:description/>
  <cp:keywords/>
  <dc:language>en-US</dc:language>
  <cp:lastModifiedBy> ALESP</cp:lastModifiedBy>
  <dcterms:modified xsi:type="dcterms:W3CDTF">2007-07-11T14:22:00Z</dcterms:modified>
  <cp:revision>1</cp:revision>
  <dc:subject/>
  <dc:title>PARECER Nº   1021 , DE 2007</dc:title>
</cp:coreProperties>
</file>