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ARECER N°  1013, DE 2007</w:t>
      </w:r>
    </w:p>
    <w:p>
      <w:pPr>
        <w:pStyle w:val="Normal"/>
        <w:jc w:val="both"/>
        <w:rPr/>
      </w:pPr>
      <w:r>
        <w:rPr/>
      </w:r>
    </w:p>
    <w:p>
      <w:pPr>
        <w:pStyle w:val="Normal"/>
        <w:jc w:val="both"/>
        <w:rPr/>
      </w:pPr>
      <w:r>
        <w:rPr/>
        <w:t>DE RELATOR ESPECIAL, em substituição ao da COMISSÃO DE ASSUNTOS MUNICIPAIS, sobre o PDL nº 01/2002.</w:t>
      </w:r>
    </w:p>
    <w:p>
      <w:pPr>
        <w:pStyle w:val="Normal"/>
        <w:jc w:val="both"/>
        <w:rPr/>
      </w:pPr>
      <w:r>
        <w:rPr/>
      </w:r>
    </w:p>
    <w:p>
      <w:pPr>
        <w:pStyle w:val="Normal"/>
        <w:jc w:val="both"/>
        <w:rPr/>
      </w:pPr>
      <w:r>
        <w:rPr/>
      </w:r>
    </w:p>
    <w:p>
      <w:pPr>
        <w:pStyle w:val="Normal"/>
        <w:jc w:val="both"/>
        <w:rPr/>
      </w:pPr>
      <w:r>
        <w:rPr/>
      </w:r>
    </w:p>
    <w:p>
      <w:pPr>
        <w:pStyle w:val="Normal"/>
        <w:jc w:val="both"/>
        <w:rPr/>
      </w:pPr>
      <w:r>
        <w:rPr/>
        <w:t>O Senhor Prefeito Municipal de Buri baixou o Decreto n° 06-A/2001, de 05 de janeiro de 2001, dispondo sobre o estado de calamidade pública naquele município.</w:t>
      </w:r>
    </w:p>
    <w:p>
      <w:pPr>
        <w:pStyle w:val="Normal"/>
        <w:jc w:val="both"/>
        <w:rPr/>
      </w:pPr>
      <w:r>
        <w:rPr/>
        <w:t>Com fundamento no artigo 65 da Lei de Responsabilidade Fiscal - Lei Complementar nº 101, de 04 de maio de 2000 - o Senhor Prefeito Municipal de Buri encaminhou citado decreto à Presidência, para que o assunto, enfeixado no RGL 140/2001, fosse analisado por esta Casa.</w:t>
      </w:r>
    </w:p>
    <w:p>
      <w:pPr>
        <w:pStyle w:val="Normal"/>
        <w:jc w:val="both"/>
        <w:rPr/>
      </w:pPr>
      <w:r>
        <w:rPr/>
        <w:t>O Senhor Presidente da ALESP, em seu despacho de 06 de fevereiro de 2001, dentre outras ponderações, determinou que o RGL fosse remetido à Comissão de Constituição e Justiça para emitir sua opinião, com a produção de Projeto de Decreto Legislativo, sobre a proclamada calamidade pública e que, em seguida fosse encaminhado "à Comissão de Assuntos Municipais para se manifestar sobre o Projeto de Decreto Legislativo".</w:t>
      </w:r>
    </w:p>
    <w:p>
      <w:pPr>
        <w:pStyle w:val="Normal"/>
        <w:jc w:val="both"/>
        <w:rPr/>
      </w:pPr>
      <w:r>
        <w:rPr/>
      </w:r>
    </w:p>
    <w:p>
      <w:pPr>
        <w:pStyle w:val="Normal"/>
        <w:jc w:val="both"/>
        <w:rPr/>
      </w:pPr>
      <w:r>
        <w:rPr/>
        <w:t>Após transitar pela Comissão de Constituição e Justiça, o RGL 140/2001 foi distribuído à Comissão de Assuntos Municipais, para que, sucessivamente, os nobres Deputados Celso Tanauí, como Relator e Terezinha da Paulina , como Relatora Especial, se manifestassem sobre o Projeto de Decreto Legislativo nO 01, de 2002. Ambos não exararam o  pronunciamento solicitado, retomando citado RGL à Presidência da Comissão de Assuntos Municipais.</w:t>
      </w:r>
    </w:p>
    <w:p>
      <w:pPr>
        <w:pStyle w:val="Normal"/>
        <w:jc w:val="both"/>
        <w:rPr/>
      </w:pPr>
      <w:r>
        <w:rPr/>
        <w:t>Nesta oportunidade, também na condição de Relator Especial, recebemos a incumbência de examinar o Projeto de Decreto Legislativo nº 01, de 2002 da lavra da CCJ.</w:t>
      </w:r>
    </w:p>
    <w:p>
      <w:pPr>
        <w:pStyle w:val="Normal"/>
        <w:jc w:val="both"/>
        <w:rPr/>
      </w:pPr>
      <w:r>
        <w:rPr/>
        <w:t xml:space="preserve">Após percuciente estudo do conceito de calamidade pública frente à nossa legislação, o senhor Relator Especial da Comissão de Constituição e Justiça concluiu que, embora não haja lei específica definindo.  </w:t>
      </w:r>
    </w:p>
    <w:p>
      <w:pPr>
        <w:pStyle w:val="Normal"/>
        <w:jc w:val="both"/>
        <w:rPr/>
      </w:pPr>
      <w:r>
        <w:rPr/>
        <w:t>A matéria, é certo que a doutrina e as normas executivas reconhecem o estado anormal de uma comunidade, quando resulta da ocorrência de algum fenômeno da natureza ou quando essa situação adversa deriva de comportamento desastroso do próprio homem, de tal sorte... que tais acontecimentos produzam graves transtornos sociais ou ofereçam forte perigo para a integridade física e patrimonial dos habitantes da área atingida. Ocorreria, então, a calamidade pública se fosse constatada a impossibilidade de superar os danos causados pela prática calamitosa, com os recursos de que o poder público dispõe.</w:t>
      </w:r>
    </w:p>
    <w:p>
      <w:pPr>
        <w:pStyle w:val="Normal"/>
        <w:jc w:val="both"/>
        <w:rPr/>
      </w:pPr>
      <w:r>
        <w:rPr/>
      </w:r>
    </w:p>
    <w:p>
      <w:pPr>
        <w:pStyle w:val="Normal"/>
        <w:jc w:val="both"/>
        <w:rPr/>
      </w:pPr>
      <w:r>
        <w:rPr/>
        <w:t>As razões invocadas pelo Prefeito Municipal de Buri, para fundamentar o decreto contemplado o estado de calamidade pública do município, assentam-se, ao que tudo indica, na prática de má administração, cuja apuração deve seguir outro rito.</w:t>
      </w:r>
    </w:p>
    <w:p>
      <w:pPr>
        <w:pStyle w:val="Normal"/>
        <w:jc w:val="both"/>
        <w:rPr/>
      </w:pPr>
      <w:r>
        <w:rPr/>
        <w:t>Ante tudo quanto foi demonstrado, o nobre Deputado Carlos Sampaio, como Relator Especial pela Comissão de Constituição e Justiça, elaborou o Projeto de Decreto Legislativo n° 01, de 2002, denegando o reconhecimento, para efeito do artigo 65 da Lei Complementar nº10 1, de 4 de maio de 2000, à declaração de estado de calamidade pública, no município de Buri, a que se refere o decreto municipal citado na exordial.</w:t>
      </w:r>
    </w:p>
    <w:p>
      <w:pPr>
        <w:pStyle w:val="Normal"/>
        <w:jc w:val="both"/>
        <w:rPr/>
      </w:pPr>
      <w:r>
        <w:rPr/>
        <w:t>Por partilharmos plenamente do entendimento exposto pelo ilustre Relator Especial da CCJ, manifestamo-nos pela legitimidade do Projeto de Decreto Legislativo 01, de 2002, ora sub examine.</w:t>
      </w:r>
    </w:p>
    <w:p>
      <w:pPr>
        <w:pStyle w:val="Normal"/>
        <w:jc w:val="both"/>
        <w:rPr/>
      </w:pPr>
      <w:r>
        <w:rPr/>
      </w:r>
    </w:p>
    <w:p>
      <w:pPr>
        <w:pStyle w:val="Normal"/>
        <w:jc w:val="both"/>
        <w:rPr/>
      </w:pPr>
      <w:r>
        <w:rPr/>
        <w:t>É o nosso parecer.</w:t>
      </w:r>
    </w:p>
    <w:p>
      <w:pPr>
        <w:pStyle w:val="Normal"/>
        <w:jc w:val="both"/>
        <w:rPr/>
      </w:pPr>
      <w:r>
        <w:rPr/>
      </w:r>
    </w:p>
    <w:p>
      <w:pPr>
        <w:pStyle w:val="Normal"/>
        <w:jc w:val="both"/>
        <w:rPr/>
      </w:pPr>
      <w:r>
        <w:rPr/>
        <w:t>a) CELINO CARDOSO - Relator Especial</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5:13:00Z</dcterms:created>
  <dc:creator> ALESP</dc:creator>
  <dc:description/>
  <cp:keywords/>
  <dc:language>en-US</dc:language>
  <cp:lastModifiedBy> ALESP</cp:lastModifiedBy>
  <dcterms:modified xsi:type="dcterms:W3CDTF">2007-07-10T15:14:00Z</dcterms:modified>
  <cp:revision>1</cp:revision>
  <dc:subject/>
  <dc:title>PARECER N°  1013, DE 2007</dc:title>
</cp:coreProperties>
</file>