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PARECER Nº 1014, DE 2007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DE RELATOR ESPECIAL EM SUBSTITUICAO A COMISSAO DE FISCALIZACAO E CONTROLE, </w:t>
      </w:r>
    </w:p>
    <w:p>
      <w:pPr>
        <w:pStyle w:val="Normal"/>
        <w:jc w:val="both"/>
        <w:rPr>
          <w:b/>
          <w:b/>
        </w:rPr>
      </w:pPr>
      <w:r>
        <w:rPr>
          <w:b/>
        </w:rPr>
        <w:t>SOBRE O PROJETO DE DECRETO LEGISLATIVO 01, DE 200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>O Excelentíssimo Senhor Prefeito do Município de Buri, alegando não ter condições de administrar normalmente sua cidade em razão de atos de ma gestão de seu antecessor, e revelando especial preocupação com a rede municipal de atendimento a saúde, houve por bem declarar estado de calamidade publica, e encaminhou seu ato a esta Assembléia Legislativa, para reconhecimento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 xml:space="preserve">O nobre deputado Carlos Sampaio, em parecer apresentado em substituição a Comissão de Constituição e Justiça, entendeu não se configurar a hipótese legal de calamidade publica, denegando o reconhecimento do quanto declarado pelo ato local. O nobre deputado Celino Cardoso, substituindo a Comissão de Assuntos Municipais na condição de relator especial, acompanhou esse parecer e opinou favorável ao parecer da Comissão de Constituição e Justiça. 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</w:t>
        <w:tab/>
        <w:t>Na condição de relator especial em substituição a Comissão de Fiscalização e Controle, cabe-nos apenas reiterar o exposto nos órgãos anteriores. De fato, o que se verifica e a ausência de quadro que se amolde ao conceito legal de calamidade publica. O Município de Buri decerto enfrenta adversidades, mas nenhuma do tipo que autorize a declaração de tal estado excepcio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>Assim, por todas essas razoes, acompanha-se o parecer emanado pela Comissão de Constituição e Justiça, favorável ao Projeto de Decreto Legislativo 1, de 20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ANTONIO MENTOR -  Relator Especi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5:15:00Z</dcterms:created>
  <dc:creator> ALESP</dc:creator>
  <dc:description/>
  <cp:keywords/>
  <dc:language>en-US</dc:language>
  <cp:lastModifiedBy> ALESP</cp:lastModifiedBy>
  <dcterms:modified xsi:type="dcterms:W3CDTF">2007-07-10T15:16:00Z</dcterms:modified>
  <cp:revision>1</cp:revision>
  <dc:subject/>
  <dc:title>PARECER Nº 1014, DE 2007</dc:title>
</cp:coreProperties>
</file>