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1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1º – Para os efeitos desta lei, presume-se que tenha sido comercializado como gasolina automotiva o solvente: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I – que não tenha sido encomendado, adquirido ou recebido pelo destinatário indicado no respectivo documento fiscal;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II – quando o destinatário indicado no respectivo documento fiscal não estiver em situação regular perante o fisco;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III – quando o documento fiscal relativo à aquisição não tenha sido regularmente escriturado pelo destinatário;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IV – quando o documento fiscal contiver declaração falsa quanto ao remetente do produto;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V – quando o remetente não estiver em situação regular perante o fisco;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VI – encontrado desacompanhado de documento fiscal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 xml:space="preserve">Parágrafo único – </w:t>
      </w:r>
      <w:r>
        <w:rPr>
          <w:bCs/>
          <w:color w:val="000000"/>
          <w:sz w:val="24"/>
          <w:szCs w:val="24"/>
        </w:rPr>
        <w:t>Considera-se solvente todo e qualquer hidrocarboneto líquido derivado de frações resultantes do processamento de petróleo, frações de refinarias e de indústrias petroquímicas, independente da designação que lhe seja dada, com exceção de qualquer tipo de gasolina, de gás liqüefeito de petróleo - GLP ou de óleo diesel, especificados pelo órgão federal competente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1134" w:firstLine="1134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Caput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  <w:t>Artigo 2º - Fica atribuída a responsabilidade pelo pagamento do Imposto sobre Operações Relativas à Circulação de Mercadorias e sobre Prestações de Serviços de Transporte Interestadual e Intermunicipal e de Comunicação - ICMS devido desde a produção ou importação até a operação realizada a consumidor final:</w:t>
      </w:r>
    </w:p>
    <w:p>
      <w:pPr>
        <w:pStyle w:val="Caput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</w:r>
    </w:p>
    <w:p>
      <w:pPr>
        <w:pStyle w:val="Caput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  <w:t>I – ao estabelecimento remetente, nas hipóteses previstas nos incisos I e II do artigo 1º, ainda que conste do documento fiscal que o transporte tenha sido realizado sob responsabilidade do destinatário;</w:t>
      </w:r>
    </w:p>
    <w:p>
      <w:pPr>
        <w:pStyle w:val="Caput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</w:r>
    </w:p>
    <w:p>
      <w:pPr>
        <w:pStyle w:val="Caput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  <w:t>II – ao estabelecimento indicado como destinatário da mercadoria, nas hipóteses previstas nos incisos III, IV e V do artigo 1º;</w:t>
      </w:r>
    </w:p>
    <w:p>
      <w:pPr>
        <w:pStyle w:val="Caput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</w:r>
    </w:p>
    <w:p>
      <w:pPr>
        <w:pStyle w:val="Caput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  <w:t>III – ao detentor ou ao transportador, na hipótese prevista no inciso VI do artigo 1º, ou quando não identificados o remetente ou o destinatário.</w:t>
      </w:r>
    </w:p>
    <w:p>
      <w:pPr>
        <w:pStyle w:val="Caput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</w:r>
    </w:p>
    <w:p>
      <w:pPr>
        <w:pStyle w:val="Caput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  <w:t>Parágrafo único – Em qualquer caso, o imposto poderá ser exigido por solidariedade do transportador ou do detentor da mercadoria, inclusive em relação à multa e aos demais acréscimos legais.</w:t>
      </w:r>
    </w:p>
    <w:p>
      <w:pPr>
        <w:pStyle w:val="Caput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</w:r>
    </w:p>
    <w:p>
      <w:pPr>
        <w:pStyle w:val="TextoAcordo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 w:val="false"/>
          <w:b w:val="false"/>
          <w:bCs/>
          <w:spacing w:val="10"/>
          <w:szCs w:val="24"/>
        </w:rPr>
      </w:pPr>
      <w:r>
        <w:rPr>
          <w:rFonts w:cs="Times New Roman" w:ascii="Times New Roman" w:hAnsi="Times New Roman"/>
          <w:b w:val="false"/>
          <w:bCs/>
          <w:spacing w:val="10"/>
          <w:szCs w:val="24"/>
        </w:rPr>
        <w:t>Artigo 3º – A base de cálculo, para fins do disposto nesta lei, é a estabelecida pela legislação para a substituição tributária com retenção antecipada do imposto na saída interna de gasolina automotiva, realizada pelo estabelecimento fabricante, considerado o preço unitário à vista praticado na data da operação por refinaria paulista indicada pela Secretaria da Fazenda.</w:t>
      </w:r>
    </w:p>
    <w:p>
      <w:pPr>
        <w:pStyle w:val="TextoAcordo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 w:val="false"/>
          <w:b w:val="false"/>
          <w:bCs/>
          <w:spacing w:val="10"/>
          <w:szCs w:val="24"/>
        </w:rPr>
      </w:pPr>
      <w:r>
        <w:rPr>
          <w:rFonts w:cs="Times New Roman" w:ascii="Times New Roman" w:hAnsi="Times New Roman"/>
          <w:b w:val="false"/>
          <w:bCs/>
          <w:spacing w:val="10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4º – Sem prejuízo das hipóteses previstas no artigo 85 da Lei nº 6.374, de 1º de março de 1989, aplicáveis às infrações apuradas relativamente aos fatos geradores regulados nesta lei, a falta de pagamento do ICMS nas operações com solvente utilizado para fins combustíveis fica sujeita a multa de 200% (duzentos por cento) do valor do imposto.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Parágrafo único - A aplicação da penalidade prevista no “caput” deste artigo, inclusive em razão de pagamento inferior ao valor devido, deverá ser feita sem prejuízo da exigência do ICMS e das providências necessárias à instauração da ação penal cabível.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5º - O processo administrativo tributário originado de Auto de Infração decorrente das hipóteses previstas nesta lei terá tramitação prioritária e preferencial, nos termos de disciplina estabelecida pelo Poder Executivo.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Parágrafo único – Aplica-se, no que couber, ao processo administrativo de que trata o “caput” deste artigo, a disciplina processual estabelecida na legislação correspondente ao ICMS.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6º - Presume-se não originado de fonte regular de produção ou importação e não submetido à regular tributação o produto combustível no qual tenha sido comprovada a presença de solvente adulterante.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7º - O Poder Executivo receberá denúncias de consumidores que se sintam lesados, nos termos desta lei, obrigando-se a apurar a ocorrência da irregularidade denunciada.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§ 1º - As denúncias podem ser apresentadas por internet ou telefone, resguardado, em qualquer caso, o sigilo do denunciante.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§ 2º - O Poder Executivo deve informar o denunciante sobre as providências que vierem a ser tomadas, bem como, sobre o andamento do procedimento eventualmente instaurado.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8º - No prazo de 30 (trinta) dias contados da publicação desta Lei, o Poder Executivo providenciará a criação de Conselho ou de Comissão de acompanhamento da execução desta lei, competindo-lhe definir seu funcionamento e suas atribuições, observada a seguinte composição: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I – um representante do Poder Executivo;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II – dois representantes do Poder Legislativo;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III – um representante do Ministério Público;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IV – três representantes da sociedade civil.</w:t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9º - Às operações com solvente nas hipóteses previstas nesta lei, aplica-se, no que couber, a legislação tributária relativa ao ICMS.</w:t>
      </w:r>
    </w:p>
    <w:p>
      <w:pPr>
        <w:pStyle w:val="Normal"/>
        <w:tabs>
          <w:tab w:val="clear" w:pos="708"/>
          <w:tab w:val="left" w:pos="-3402" w:leader="none"/>
        </w:tabs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bCs/>
          <w:sz w:val="24"/>
          <w:szCs w:val="24"/>
        </w:rPr>
        <w:t>Artigo 10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2">
    <w:name w:val="2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7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22:00Z</dcterms:created>
  <dc:creator>Alesp</dc:creator>
  <dc:description/>
  <dc:language>en-US</dc:language>
  <cp:lastModifiedBy>ssc</cp:lastModifiedBy>
  <cp:lastPrinted>2001-10-10T17:08:00Z</cp:lastPrinted>
  <dcterms:modified xsi:type="dcterms:W3CDTF">2007-06-26T20:14:00Z</dcterms:modified>
  <cp:revision>5</cp:revision>
  <dc:subject/>
  <dc:title> </dc:title>
</cp:coreProperties>
</file>