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920, 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FINANÇAS E ORÇAMENTO, SOBRE O PROJETO DE LEI N°. 727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Vicente Cândido e outros, o Projeto de Lei na. 727, de 2005 autoriza a constituição da Agência de Fomento do Estado de São Paulo e disciplina seu fun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item 3, parágrafo único, do artigo 148 da XII Consolidação do Regimento Interno, a proposição esteve em pauta no período regimental, não tendo recebido emenda. Passou a tramitar em regime de urgência, tendo em vista a aprovação de requerimento nesse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issão de Constituição e Justiça e a Comissão de Economia e Planejamento manifestaram-se pela aprovação do Projeto. Cabe-me, na qualidade de Relator designado, analisar os aspectos financeiros, nos termos do artigo 31, § 30.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prevê, no artigo 17, a forma de atendimento às despesas geradas pela execução da lei, cumprindo, dessa forma, a exigência contida no artigo 25 da Constituição Estadu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17-  Para a execução do disposto nesta Lei fica o Poder Executivo autorizado a abrir os necessários créditos adicionais no Orçamento Anual do Estado, até o montante dos recursos provenientes das operações de crédito autorizadas por esta Lei, bem como a efetuar as demais adequações orçamentárias ao seu cumprimen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o parecer é favorável ao Projeto de Lei na. 727, de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IO TAT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8-6-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o Tatto – Mário Reali – Bruno Covas – Jonas Donizette – Campos Machado – Estevam Galvão – Vitor Sapien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47:00Z</dcterms:created>
  <dc:creator>Adm2000</dc:creator>
  <dc:description/>
  <dc:language>en-US</dc:language>
  <cp:lastModifiedBy>geral</cp:lastModifiedBy>
  <dcterms:modified xsi:type="dcterms:W3CDTF">2007-06-29T19:31:00Z</dcterms:modified>
  <cp:revision>2</cp:revision>
  <dc:subject/>
  <dc:title> </dc:title>
</cp:coreProperties>
</file>