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307, 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com fundamento no inciso XVI do artigo 20 da Constituição do Estado de São Paulo, combinado com o artigo 165, inciso IV, da XII Consolidação do Regimento Interno da Assembléia Legislativa do Estado de São Paulo, que seja oficiado à Secretária de Educação, para que apresente, no prazo constitucional,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estabelecimentos de educação básica da Rede Estadual de Ensino sem energia elétric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afirmativ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rovidências já tomadas pela Secretaria de Educação para a universalização de energia elétrica nesses estabelecimentos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endereços dos estabelecimentos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problemas técnicos ou legais para a instalação de energia elétrica nesses estabelecimentos?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afirmativo, quais os problemas de cada estabelecimento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desses estabelecimentos estão em área rural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s redes públicas municipais de ensino e à rede privada de ensino básico do Estado de São Paulo, a Secretaria possui os dados do último censo Inep/MEC referentes à ausência de infra-estrutura de energia elétric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aso afirmativo, quais as escolas rurais públicas ou privadas que não possuem energia elétric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Censo Escolar da Educação Básica de 2006, realizado pelo Instituto Nacional de Estudos e Pesquisas Educacionais Anísio Teixeira (Inep), o Estado de São Paulo possui 1867 estabelecimentos rurais de Educação Básica, divididos em 485 estaduais, 1342 municipais e 40 particulares.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s dados referentes à infra-estrutura das escolas não estão disponíveis no sítio do Inep, o presente requerimento se faz necessário para que se saiba se ainda há no Estado de São Paulo escolas de ensino básico que não possuem energia elétrica e quais os motivos que impedem a completa universalização do acesso.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erão utilizadas para avaliar a possibilidade de ações legislativas facilitadoras para a solução de eventuais problemas que impeçam a universalização no Estado de São Paulo.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é incentivar e garantir que o Programa Luz para Todos dê efetiva prioridade à instalação de energia elétrica nos estabelecimentos rurais de ensino básico que ainda não possuem acesso a esse serviço, meta prevista no Programa de Desenvolvimento da Educação, do Ministério da Educação (MEC), em parceria com o Ministério de Minas e Energia (MM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6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35:00Z</dcterms:created>
  <dc:creator>DDO</dc:creator>
  <dc:description/>
  <cp:keywords/>
  <dc:language>en-US</dc:language>
  <cp:lastModifiedBy>SSC</cp:lastModifiedBy>
  <dcterms:modified xsi:type="dcterms:W3CDTF">2007-06-29T20:35:00Z</dcterms:modified>
  <cp:revision>2</cp:revision>
  <dc:subject/>
  <dc:title>Requerimento de Informações</dc:title>
</cp:coreProperties>
</file>