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 xml:space="preserve">PROJETO DE LEI COMPLEMENTAR Nº </w:t>
        <w:tab/>
        <w:t>42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a criação e instalação das Câmaras Regionais do Tribunal de Justiça do Estado de São Paulo e dá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/>
        <w:t>Artigo 1º - Nos termos do § 6º do artigo 125 da Constituição Federal, fica o Tribunal de Justiça do Estado de São Paulo autorizado a criar e instalar, nas Regiões Administrativas do Estado, Câmaras Regionais a fim de assegurar o pleno acesso do jurisdicionado à justiça, em todas as fases d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Artigo 2º - Os artigos 7º e 10, do Decreto-lei Complementar nº 3, de 27 de agosto de 1969, passam a vigorar com as seguintes redações e acréscimos: 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>“</w:t>
      </w:r>
      <w:r>
        <w:rPr/>
        <w:t>Artigo 7º - O território do Estado, para a administração da justiça, divide-se em câmaras regionais, circunscrições, comarcas e distritos, constituindo, porém, um só todo para os efeitos da jurisdição do Tribunal de Justiça.” (NR)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>“</w:t>
      </w:r>
      <w:r>
        <w:rPr/>
        <w:t>Artigo 7º A – As câmaras regionais serão constituídas nas regiões geográficas que o Tribunal de Justiça vier a determinar, levando sempre em consideração a quantidade de feitos em andamento, feitos distribuídos trimestralmente e população, sendo o Tribunal de Justiça a sua sede, competindo ao mesmo a escolha do local apropriado para as respectivas instalações.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>§ 1º - As Câmaras Regionais serão instaladas nas regiões geográficas determinadas pelo Tribunal de Justiça, abrangendo tantos municípios quanto forem necessários para a observância do critério de que trata o “caput” deste artigo.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>§ 2º - Para efeito de criação, ampliação ou mesmo extinção de câmaras regionais, o Tribunal de Justiça, bienalmente, reavaliará a quantidade de feitos em andamento e feitos distribuídos, levando em conta o número de habitantes fixado pelo IBGE, atendidas, ainda, as seguintes condições: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>1 – para a criação de uma câmara regional, o número de uma região geográfica deverá ser superior a 200.000 (duzentos mil) habitantes;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>2 - para a ampliação de uma câmara regional, o número de uma região geográfica deverá ser superior a 500.000 (quinhentos mil) habitantes;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>3 - para a extinção de uma câmara regional, o número de uma região geográfica deverá ser inferior a 200.000 (duzentos mil) habitantes;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igo 10 A - Compete às Câmaras Regionais, à exceção da competência do Órgão Especial e do Pleno, processar e julgar, em grau de recurso ou originariamente, todos os feitos previstos na Constituição do Estado e noutras leis.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0 B - As Câmaras Regionais serão organizadas em:</w:t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>I – Seção de Direito Privado;</w:t>
      </w:r>
    </w:p>
    <w:p>
      <w:pPr>
        <w:pStyle w:val="Normal"/>
        <w:jc w:val="both"/>
        <w:rPr/>
      </w:pPr>
      <w:r>
        <w:rPr/>
        <w:t>II – Seção de Direito Público;</w:t>
      </w:r>
    </w:p>
    <w:p>
      <w:pPr>
        <w:pStyle w:val="Normal"/>
        <w:jc w:val="both"/>
        <w:rPr/>
      </w:pPr>
      <w:r>
        <w:rPr/>
        <w:t>III – Seção Crim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0 C – Funcionarão junto às Câmaras Regionais membros do Ministério Público e da Defensoria Pública, na conformidade das suas respectivas legisl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0 D – Compete ao Tribunal de Justiça prover as Câmaras Regionais com todos os recursos humanos, materiais e instalações físicas para o pleno funcionamento das suas Câmaras e das funções essenciais à justiça, e o integral atendimento ao jurisdicionado.”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>Artigo 3º – O número de Desembargadores nas Câmaras Regionais será proporcional à efetiva demanda judicial e à respectiva população, e será reservado um quinto, nos termos do artigo 94 da Constituição Federal, aos membros do Ministério Público com mais de dez anos de carreira, e aos advogados de notório saber jurídico e de reputação ilibada, com mais de dez anos de efetiva atividade profissional, indicados em lista sêxtupla pelos órgãos de representação das respectivas classes.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4º </w:t>
      </w:r>
      <w:r>
        <w:rPr>
          <w:color w:val="000000"/>
        </w:rPr>
        <w:t>- O Tribunal de Justiça regulamentará esta lei complementar no que entender necessário para o seu fiel cumpri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rtigo 5º - </w:t>
      </w:r>
      <w:r>
        <w:rPr/>
        <w:t>As despesas decorrentes da aplicação desta lei complementar correrão à conta das dotações próprias consignadas no orçamento vigente, ficando o Poder Executivo autorizado a abrir, para o corrente exercício, se necessário, créditos especiais e suplementares, mediante a utilização de recursos nos ternos do art. 43 da lei federal nº 4320, de 17 de março de 196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igo 6º - Esta lei complementar entra em vigor 90 (noventa) dias após a data de sua publicaçã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/>
        <w:t xml:space="preserve">O presente Projeto de lei complementar visar dar concreção ao que encontra estabelecido no § 6º do art. 125 da Constituição Federal, o qual faculta aos Tribunais estaduais um funcionamento descentraliz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 este Projeto, esse nobre ideal constitucional desce à terra e, sem sombra de dúvida, propiciará a todos os operadores do Direito e, principalmente, à população em geral de todo o Estado, uma prestação jurisdicional de segundo grau mais ágil e econômica às partes. De outro lado, tem também como escopo o presente Projeto, aproximar o Judiciário ainda mais do cidadão e da comunidade. Isto proporcionará um maior contato da cúpula decisória do Tribunal de Justiça com as reais e prementes necessidades daqueles que clamam por justiça, no mais das vezes, a população carente do nosso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b o império desses argumentos é que contamos com a colaboração dos Nobres Pares para a aprovação do presente Projeto de lei comple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/6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odrigo Garcia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5058 260607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1:14:00Z</dcterms:created>
  <dc:creator>DDO</dc:creator>
  <dc:description/>
  <dc:language>en-US</dc:language>
  <cp:lastModifiedBy>ssc</cp:lastModifiedBy>
  <dcterms:modified xsi:type="dcterms:W3CDTF">2007-06-28T21:14:00Z</dcterms:modified>
  <cp:revision>2</cp:revision>
  <dc:subject/>
  <dc:title>Proposituras_Projeto de lei Complementar.doc</dc:title>
</cp:coreProperties>
</file>