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615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nos termos do artigo 159 da XII Consolidação do Regimento Interno, ao Excelentíssimo Senhor Governador José Serra, que determine à Secretaria de Transportes, a realização de estudos e a liberação de recursos na ordem de R$ 150.000,00 (cento e cinqüenta mil reais), para execução de uma rotatória na rodovia SP-270, km 188, Distrito Tupi, no município de </w:t>
      </w:r>
      <w:r>
        <w:rPr>
          <w:rFonts w:cs="Arial" w:ascii="Arial" w:hAnsi="Arial"/>
          <w:b/>
          <w:sz w:val="24"/>
        </w:rPr>
        <w:t>ITAPETININGA-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</w:rPr>
      </w:pPr>
      <w:r>
        <w:rPr>
          <w:rFonts w:cs="Arial (W1)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</w:rPr>
      </w:pPr>
      <w:r>
        <w:rPr>
          <w:rFonts w:cs="Arial (W1)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siderando a importância de trevos adequadamente projetados, inclusive com sinalizações, nas rodovias estaduais,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siderando que no município de Itapetininga é muito significativa à existência de boas condições de infra-estrutura dos Distritos da zona rural,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siderando que é dever do Poder Público garantir as condições mínimas de segurança nos próprios públicos,</w:t>
      </w:r>
    </w:p>
    <w:p>
      <w:pPr>
        <w:pStyle w:val="Normal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TextBody"/>
        <w:rPr/>
      </w:pPr>
      <w:r>
        <w:rPr/>
        <w:t xml:space="preserve">É que fazemos a presente indicação ao Excelentíssimo Senhor Governador, no sentido de que não envide esforços para o seu atendimento, tendo em vista os enormes benefícios que tal obra proporcionará ao município de Itapetininga e regiã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2971 190607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52:00Z</dcterms:created>
  <dc:creator>DDO</dc:creator>
  <dc:description/>
  <dc:language>en-US</dc:language>
  <cp:lastModifiedBy>gpsilva</cp:lastModifiedBy>
  <dcterms:modified xsi:type="dcterms:W3CDTF">2007-06-21T12:52:00Z</dcterms:modified>
  <cp:revision>2</cp:revision>
  <dc:subject/>
  <dc:title>Proposituras_Indicação.doc</dc:title>
</cp:coreProperties>
</file>