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287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</w:t>
      </w:r>
      <w:r>
        <w:rPr>
          <w:rFonts w:cs="Arial" w:ascii="Arial" w:hAnsi="Arial"/>
          <w:sz w:val="22"/>
        </w:rPr>
        <w:t xml:space="preserve">combinado com os artigos 165, inciso IV e 166 da XII Consolidação do Regimento Interno, requeiro seja oficiado ao </w:t>
      </w:r>
      <w:r>
        <w:rPr>
          <w:rFonts w:cs="Arial" w:ascii="Arial" w:hAnsi="Arial"/>
          <w:b/>
          <w:sz w:val="22"/>
        </w:rPr>
        <w:t>Senhor Secretário da Fazenda</w:t>
      </w:r>
      <w:r>
        <w:rPr>
          <w:rFonts w:cs="Arial" w:ascii="Arial" w:hAnsi="Arial"/>
          <w:sz w:val="22"/>
        </w:rPr>
        <w:t xml:space="preserve">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nsiderando o projeto de construção da Usina Hidrelétrica de Tijuco Alto, no município de Ribeira-SP, nas seguintes condiçõe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Usina no Rio Ribeira de Iguape, na divisa entre os municípios de Ribeira-SP, e Adrianópolis-P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Casa de máquinas no município de Adrianópolis-P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Consumo previsto na CBA – Companhia Brasileira de Alumínio, em Alumínio - S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ante desse quadro, solicitamos os seguintes esclareci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CMS gerado na Usina será creditado a qual Esta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as condições qual o percentual que será repassado ao município de Ribeira-SP.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uma eventual mudança da casa de máquinas do município de Adrianópolis-PR, para Ribeira-SP, que benefício em termos do ICMS será repassado ao município de Ribeira-SP.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outros esclarecimentos pertinentes ao assunto em quest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 Maior do Estado de São Paulo estabelece que compete exclusivamente à Assembléia Legislativa do Estado de São Paulo fiscalizar e controlar os atos do Poder Executivo, inclusive os da administração descentralizada, bem como, requisitar informações dos Secretários de Estado e do Procurador Geral de Justiça sobre assunto relacionado com sua pasta ou institu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impõe-se uma manifestação dessa pasta acerca do assu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3-06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dson Girib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673 130607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26:00Z</dcterms:created>
  <dc:creator>DDO</dc:creator>
  <dc:description/>
  <dc:language>en-US</dc:language>
  <cp:lastModifiedBy>geral</cp:lastModifiedBy>
  <dcterms:modified xsi:type="dcterms:W3CDTF">2007-06-14T19:26:00Z</dcterms:modified>
  <cp:revision>2</cp:revision>
  <dc:subject/>
  <dc:title>Requerimento de Informações</dc:title>
</cp:coreProperties>
</file>