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1535</w:t>
        <w:tab/>
        <w:t>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NDICO, nos termos do artigo 159 da XII Consolidação do Regimento Interno, ao Excelentíssimo Senhor Governador do Estado de São Paulo, para que determine aos órgãos competentes as providências necessárias visando a reforma geral da Escola Estadual Dr. José Carlos Braga de Souza, no Município de Itanhaé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/>
        <w:t>A Escola Estadual Dr. José Carlos Braga de Souza, localizada na Rua Octacílio Dantas 1500, no Balneário Savoy em Itanhaém/SP,  possui a de demanda de uma reforma geral, abrangendo pintura, colocação de alambrado e muro como forma de impedir as invasões que permanentemente ocorrem, e a revisão da rede elétrica e hidráulic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>A realização de reformas e serviços de manutenção nos estabelecimentos de ensino constituem não só uma demonstração de zelo por parte do Poder Público, essencial à comprovação e seu cuidado  em relação a Escola Pública, mas também um requisito indispensável à preservação do moral de alunos e educ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Isto posto, tendo em vista que as escolas devem oferecer condições adequadas para que juntamente os estudos atuem com as práticas esportivas no sentido de integrar e desenvolver  plenamente a personalidade intelectual e física, sirvo-me da presente indicação, no sentido de o pleito em pauta seja atendid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Luciano Batista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062 050607 14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11:00Z</dcterms:created>
  <dc:creator>DDO</dc:creator>
  <dc:description/>
  <dc:language>en-US</dc:language>
  <cp:lastModifiedBy>gpsilva</cp:lastModifiedBy>
  <dcterms:modified xsi:type="dcterms:W3CDTF">2007-06-14T12:11:00Z</dcterms:modified>
  <cp:revision>2</cp:revision>
  <dc:subject/>
  <dc:title>{Natureza} Nº {nrLegislativo} de {nrAnoLegislativo} </dc:title>
</cp:coreProperties>
</file>