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 35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o tratamento das águas fluviais no Estado de São Paulo buscando a eliminação de matérias orgânicas e visando a sua despoluiçã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O Governo do Estado de São Paulo envidará os esforços necessários para que as águas fluviais em todo o Estado obtenham a recuperação da </w:t>
      </w:r>
      <w:r>
        <w:rPr>
          <w:rFonts w:cs="Arial" w:ascii="Arial" w:hAnsi="Arial"/>
          <w:bCs/>
        </w:rPr>
        <w:t>sua qualida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ediante a utilização de processos voltados para tratamentos orgânicos, devolvendo-lhes a capacidade de se recuperarem, sem que isso gere impacto ao meio ambiente delas dependentes, mas que, ao contrário, propicie o restabelecimento das condições para o retorno da vida aquát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Visando a recuperação da qualidade das águas fluviais do Estado, o tratamento a ser implementado deverá ocorrer mediante a utilização de produtos seguros, que possuam laudos d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-  patogenia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toxicidade 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rritabilidade dérmica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Os laudos a que se refere este artigo deverão ser expedidos somente por laboratórios credenciados pelo Instituto Nacional de Metrologia, Normalização e Qualidade Industrial - Inmetro, Agência Nacional de Vigilância Sanitária - Anvisa,  Instituto Brasileiro do Meio Ambiente e Recursos Naturais Renováveis - Ibama e Ministério da Agricul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O disposto neste artigo e seu § 1º aplica-se a todos os produtos, inclusive importados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</w:rPr>
        <w:t xml:space="preserve"> eventualmente utilizados no tratamento das águas dos rios, </w:t>
      </w:r>
      <w:r>
        <w:rPr>
          <w:rStyle w:val="StrongEmphasis"/>
          <w:rFonts w:cs="Arial" w:ascii="Arial" w:hAnsi="Arial"/>
          <w:b w:val="false"/>
        </w:rPr>
        <w:t>córregos, lagos, lagoas e represas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O processo para recuperação das águas e tratamento de efluentes deve degradar cargas orgânicas existentes nas águas dos rios (cargas orgânicas fluidificadas) e não apenas redução de cargas orgânicas pela retirada de matérias inorgânicas ou sólidas, visand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dução de maus odore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cuperação e melhoria de condições de vidas aquática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iminação de coliformes fecai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dução de óleos e graxa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dução do lodo orgânic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dução de cargas de Demanda Bioquímica de Oxigênio - DBO e Demanda Química de Oxigênio - DQ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larificação da águ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Os produtos químicos ou orgânicos empregados no </w:t>
      </w:r>
      <w:r>
        <w:rPr>
          <w:rFonts w:cs="Arial" w:ascii="Arial" w:hAnsi="Arial"/>
          <w:bCs/>
        </w:rPr>
        <w:t>processo de que trata esta Lei</w:t>
      </w:r>
      <w:r>
        <w:rPr>
          <w:rFonts w:cs="Arial" w:ascii="Arial" w:hAnsi="Arial"/>
        </w:rPr>
        <w:t xml:space="preserve"> não deverão comprometer o meio ambiente, nem deverão ser prejudiciais aos seres humanos, durante e após a sua utilizaçã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Fica proibido o uso de produto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-  patogênicos ou tóxico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- que contenham microorganismos geneticamente modificado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 - incompatíveis ao meio ambiente local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20"/>
        <w:rPr>
          <w:b w:val="false"/>
          <w:b w:val="false"/>
          <w:color w:val="000000"/>
        </w:rPr>
      </w:pPr>
      <w:r>
        <w:rPr>
          <w:bCs w:val="false"/>
          <w:color w:val="000000"/>
        </w:rPr>
        <w:t>Artigo 5º</w:t>
      </w:r>
      <w:r>
        <w:rPr>
          <w:b w:val="false"/>
          <w:color w:val="000000"/>
        </w:rPr>
        <w:t xml:space="preserve"> - O Executivo regulamentará o disposto nesta lei, no que couber, no prazo de 90 (noventa) dias contados de sua publicação, estabelecendo condições para que sua exeqüibilidade ocorra também por meio de parcerias público-privadas com aplicação de recursos privados e contraprestação do Estado na forma de benefícios tributários, permissões publicitárias, dentre outros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Arti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º - As despesas decorrentes da execução desta lei correrão por conta das dotações orçamentárias próprias, suplementadas se necessár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color w:val="000000"/>
        </w:rPr>
        <w:t>º  - Esta lei complementar entra em vigor na data da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248" w:firstLine="72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TextBodyIndent"/>
        <w:widowControl w:val="false"/>
        <w:spacing w:lineRule="auto" w:line="360"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água é um recurso essencial à vida, de conseguinte é um recurso natural dotado de valores ecológico, social e econômico, sendo que ninguém deveria desconhecer que a sua disponibilidade é limitada, requerendo os esforços necessários em todos os níveis que permitam garantir-lhe o acesso como direito de todos.</w:t>
      </w:r>
    </w:p>
    <w:p>
      <w:pPr>
        <w:pStyle w:val="TextBodyIndent"/>
        <w:widowControl w:val="false"/>
        <w:spacing w:lineRule="auto" w:line="360"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tenho a honra de submeter à elevada apreciação de Vossas Excelências o presente PLC que tem por finalidade o estabelecimento de parâmetros destinados a implementar e impulsionar a adoção de medidas governamentais visando a despoluição e o tratamento das águas dos rios do Estado de São Paulo..</w:t>
      </w:r>
    </w:p>
    <w:p>
      <w:pPr>
        <w:pStyle w:val="TextBodyIndent"/>
        <w:widowControl w:val="false"/>
        <w:spacing w:lineRule="auto" w:line="360"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spoluição dos rios, por meio de iniciativas como as Estações de Tratamento de Esgotos (ETEs), a utilização de técnicas modernas como a bioremediação, que implica na utilização de microrganismos que fazem a degradação dos poluentes (contaminantes orgânicos), são alguns dos desafios relacionados ao futuro das águas. </w:t>
      </w:r>
    </w:p>
    <w:p>
      <w:pPr>
        <w:pStyle w:val="TextBodyIndent"/>
        <w:widowControl w:val="false"/>
        <w:spacing w:lineRule="auto" w:line="360"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III Fórum Mundial das Águas, realizado em Kyoto, no Japão, foi divulgado um estudo com previsões aterradoras, feitas pela ONU. Segundo o estudo, entre 2 bilhões e 8 bilhões de pessoas poderão sofrer com a falta de água potável ou com saneamento básico inadequado até metade do século 21. Hoje as doenças derivadas da falta de água potável provocam 6 mil mortes por dia, em sua maioria de crianças. De acordo com a ONU, um número maior ou menor de pessoas com falta de água potável e de saneamento dependerá das medidas que forem tomadas agora.</w:t>
      </w:r>
    </w:p>
    <w:p>
      <w:pPr>
        <w:pStyle w:val="TextBodyIndent"/>
        <w:widowControl w:val="false"/>
        <w:spacing w:lineRule="auto" w:line="360"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2/3 do planeta são cobertos por água, estando 97,3% dessas águas em oceanos e mares e apenas 2,7% se constituem em água doce. Curiosamente, destes 2,7%, 2,34% estão nos pólos, e somente 0,01% em rios, sendo portanto água que pode ser captada para consumo.</w:t>
      </w:r>
    </w:p>
    <w:p>
      <w:pPr>
        <w:pStyle w:val="TextBodyIndent"/>
        <w:widowControl w:val="false"/>
        <w:spacing w:lineRule="auto" w:line="360"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 tem uma situação privilegiada em termos de água, com 13,7% da água doce disponível do planeta e 2/3 do maior aqüífero subterrâneo do mundo, o Aqüífero Guarani. Isto significa 80% a mais de disponibilidade de água que o Canadá e a China e o dobro da disponibilidade da Indonésia e dos Estados Unidos da América. </w:t>
      </w:r>
    </w:p>
    <w:p>
      <w:pPr>
        <w:pStyle w:val="TextBodyIndent"/>
        <w:widowControl w:val="false"/>
        <w:spacing w:lineRule="auto" w:line="360" w:before="120" w:after="12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orre, entretanto, que a água doce é má distribuída no Brasil, de maneira que  80% das águas brasileiras estão localizadas na Amazônia, onde vivem apenas 10% população do país. Por outro lado, em São Paulo, onde estão concentrados 20% da população brasileira, existem apenas 1,6% dos recursos hídricos. </w:t>
      </w:r>
    </w:p>
    <w:p>
      <w:pPr>
        <w:pStyle w:val="TextBodyIndent"/>
        <w:widowControl w:val="false"/>
        <w:spacing w:lineRule="auto" w:line="360"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seqüentemente, existe uma baixa disponibilidade de água em São Paulo. Na Grande São Paulo, a disponibilidade per capita de água é de 157 metros cúbicos/ano/habitante, equivalente à de Arábia Saudita, Líbia e Jordânia. Nas Bacias dos rios Piracicaba, Capivari e Jundiaí a disponibilidade é 1.150 metros cúbicos ano/hab, equivalente a Sudão, Marrocos e Somália.</w:t>
      </w:r>
    </w:p>
    <w:p>
      <w:pPr>
        <w:pStyle w:val="Recuodecorpodetexto2"/>
        <w:widowControl w:val="false"/>
        <w:spacing w:before="120" w:after="120"/>
        <w:ind w:firstLine="720"/>
        <w:rPr/>
      </w:pPr>
      <w:r>
        <w:rPr/>
        <w:t xml:space="preserve">Países mais desenvolvidos preocuparam-se com a recuperação das àguas, a exemplo do rio Tamisa na Inglaterra e do rio Reno na Alemanha, ambos considerados “Rios Mortos”. À época, houve uma movimentação causada inclusive pela opinião pública e a limpeza foi realizada,  construíram ETEs e houve uma conscientização para que as empresas e indústrias não mais desepejassem os seus efluentes nos rios. Atualmente os rios são repletos de peixes, pescadores, velejadores e nadadores. 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sonho maravilhoso está ao nosso alcance, podemos transformar os rios que atravessam as nossas cidades, nosso Estado em um lugar com micro-clima agradável, onde encontraremos, saúde, beleza, estética esporte e principalmente benefícios ambientais. 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</w:rPr>
        <w:t xml:space="preserve">Imaginemos a sensação de andar pelo nosso Estado, vendo diversos rios limpos, sem mau cheiro e a possibilidade de mais adiante implementar transporte fluvial voltado para </w:t>
      </w:r>
      <w:r>
        <w:rPr>
          <w:rFonts w:cs="Arial" w:ascii="Arial" w:hAnsi="Arial"/>
          <w:bCs/>
        </w:rPr>
        <w:t>o público lindeiro</w:t>
      </w:r>
      <w:r>
        <w:rPr>
          <w:rFonts w:cs="Arial" w:ascii="Arial" w:hAnsi="Arial"/>
        </w:rPr>
        <w:t>. Sonhemos com o alívio no tráfego, a baixa na poluição causada pelos veículos e principalmente a recuperação das águas, tornando-as aptas para consumo. Trabalhemos para que  as águas desses rios cheguem ao mar, permitindo que as algas continuem o trabalho de nos proporcionar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m paz, sem ter que guerrear com coliformes de todas as origens. Assim nossa geração terá deixado importante herança de esperança para os nossos </w:t>
      </w:r>
      <w:r>
        <w:rPr>
          <w:rFonts w:cs="Arial" w:ascii="Arial" w:hAnsi="Arial"/>
          <w:bCs/>
        </w:rPr>
        <w:t>pósteros</w:t>
      </w:r>
      <w:r>
        <w:rPr>
          <w:rFonts w:cs="Arial" w:ascii="Arial" w:hAnsi="Arial"/>
        </w:rPr>
        <w:t>. Teremos cumprido nosso dever cidadão, com a dignidade que de nós é esperada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</w:rPr>
        <w:t xml:space="preserve">Como bom exemplo, vale citar a lei do município de São Paulo (Lei 13.747 de 15 janeiro de 2004),  regulamentada pelo então </w:t>
      </w:r>
      <w:r>
        <w:rPr>
          <w:rFonts w:cs="Arial" w:ascii="Arial" w:hAnsi="Arial"/>
          <w:bCs/>
        </w:rPr>
        <w:t>Prefeito José Serra</w:t>
      </w:r>
      <w:r>
        <w:rPr>
          <w:rFonts w:cs="Arial" w:ascii="Arial" w:hAnsi="Arial"/>
        </w:rPr>
        <w:t>, (Decreto 46.181 de 08 de agosto de 2005), que dispõe sobre a participação de entidades públicas e privadas na recuperação, conservação, controle, manutenção e preservação dos lagos em parques municipais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</w:rPr>
        <w:t xml:space="preserve">Parcerias estão sendo formadas para a recuperação de rios, praças e lagoas no âmbito do município de São Paulo. E este é um exemplo que deve ser seguido pelo Estado, que deverá estar empenhado com políticas públicas voltadas para salvar estes grandes rios </w:t>
      </w:r>
      <w:r>
        <w:rPr>
          <w:rFonts w:cs="Arial" w:ascii="Arial" w:hAnsi="Arial"/>
          <w:bCs/>
        </w:rPr>
        <w:t>e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simultaneamente</w:t>
      </w:r>
      <w:r>
        <w:rPr>
          <w:rFonts w:cs="Arial" w:ascii="Arial" w:hAnsi="Arial"/>
        </w:rPr>
        <w:t xml:space="preserve"> buscar a conscientização das populações acerca da importância da preservação desses recursos naturais, essenciais à existência dos seres humanos e dos animais de todas as espécies.</w:t>
      </w:r>
    </w:p>
    <w:p>
      <w:pPr>
        <w:pStyle w:val="SecComitem"/>
        <w:suppressAutoHyphens w:val="false"/>
        <w:spacing w:lineRule="auto" w:line="360" w:before="12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s são as razões fundamentais que me levam a propor as disposições legais que ora submeto à elevada consideração de Vossas Excelências, consubstanciadas neste projeto de lei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5/6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Olímpio Gomes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587 050607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FF0000"/>
      <w:lang w:val="en-US" w:eastAsia="en-US"/>
    </w:rPr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57:00Z</dcterms:created>
  <dc:creator>DDO</dc:creator>
  <dc:description>FPLF - Fundação Padre Leonel Franca</dc:description>
  <dc:language>en-US</dc:language>
  <cp:lastModifiedBy>geral</cp:lastModifiedBy>
  <dcterms:modified xsi:type="dcterms:W3CDTF">2007-06-05T23:57:00Z</dcterms:modified>
  <cp:revision>2</cp:revision>
  <dc:subject/>
  <dc:title>{Natureza} Nº {nrLegislativo} de {nrAnoLegislativo} </dc:title>
</cp:coreProperties>
</file>