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CER N.º 814, D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RELATOR ESPECIAL, em substituição ao da COMISSÃO DE REDAÇÃO, SOBRE O PROJETO DE LEI N.º 161, D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Senhor Governador, o projeto em epígrafe estipula punição específica para a comercialização de solvente como gasolina automotiva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ovado com as emendas nºs. 1 e 3, o projeto deve ter a seguinte redação fi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left="340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Qual a ementa?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presunção da comercialização de solvente como gasolina automotiva, nas hipóteses que especifica,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>Artigo 1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Para os efeitos desta lei, presume-se que tenha sido comercializado como gasolina automotiva o solvente: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pacing w:val="10"/>
          <w:sz w:val="24"/>
          <w:szCs w:val="24"/>
        </w:rPr>
        <w:t>que não tenha sido encomendado, adquirido ou rece</w:t>
        <w:softHyphen/>
        <w:t>bido pelo destinatário indicado no respectivo documento fiscal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II 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quando o destinatário indicado no respectivo docu</w:t>
        <w:softHyphen/>
        <w:t>mento fiscal não estiver em situação regular perante o fisco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ind w:firstLine="1418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III 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quando o documento fiscal relativo à aquisição não tenha sido regularmente escriturado pelo destinatário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IV 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quando o documento fiscal contiver declaração falsa quanto ao remetente do produto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V 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quando o remetente não estiver em situação regular perante o fisco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VI 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encontrado desacompanhado de documento fis</w:t>
        <w:softHyphen/>
        <w:t>c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Considera-se solvente todo e qual</w:t>
        <w:softHyphen/>
        <w:t>quer hidrocarboneto líquido derivado de frações resultantes do processamento de petróleo, frações de refinarias e de indústrias petroquímicas, independente da designação que lhe seja dada, com exceção de qualquer tipo de gasolina, de gás liqüefeito de petróleo - GLP ou de óleo diesel, especificados pelo órgão fe</w:t>
        <w:softHyphen/>
        <w:t>deral compet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  <w:szCs w:val="24"/>
        </w:rPr>
        <w:tab/>
        <w:t xml:space="preserve">Artigo 2º - </w:t>
      </w:r>
      <w:r>
        <w:rPr>
          <w:rFonts w:cs="Times New Roman" w:ascii="Times New Roman" w:hAnsi="Times New Roman"/>
          <w:spacing w:val="10"/>
          <w:szCs w:val="24"/>
        </w:rPr>
        <w:t>Fica atribuída a responsabilidade pelo paga</w:t>
        <w:softHyphen/>
        <w:t>mento do Imposto sobre Operações Relativas à Circulação de Mercadorias e sobre Prestações de Serviços de Transporte Interestadual e Intermunicipal e de Comunicação - ICMS devido desde a produção ou importação até a opera</w:t>
        <w:softHyphen/>
        <w:t>ção realizada a consumidor final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  <w:szCs w:val="24"/>
        </w:rPr>
      </w:pPr>
      <w:r>
        <w:rPr>
          <w:rFonts w:cs="Times New Roman" w:ascii="Times New Roman" w:hAnsi="Times New Roman"/>
          <w:b/>
          <w:spacing w:val="10"/>
          <w:szCs w:val="24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  <w:szCs w:val="24"/>
        </w:rPr>
        <w:tab/>
      </w:r>
      <w:r>
        <w:rPr>
          <w:rFonts w:cs="Times New Roman" w:ascii="Times New Roman" w:hAnsi="Times New Roman"/>
          <w:b/>
          <w:spacing w:val="10"/>
          <w:szCs w:val="24"/>
        </w:rPr>
        <w:t>I –</w:t>
      </w:r>
      <w:r>
        <w:rPr>
          <w:rFonts w:cs="Times New Roman" w:ascii="Times New Roman" w:hAnsi="Times New Roman"/>
          <w:spacing w:val="10"/>
          <w:szCs w:val="24"/>
        </w:rPr>
        <w:t xml:space="preserve"> ao estabelecimento remetente, nas hipóteses previs</w:t>
        <w:softHyphen/>
        <w:t>tas nos incisos I e II do artigo 1º, ainda que conste do documento fiscal que o transporte tenha sido realizado sob responsabilidade do destinatári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  <w:szCs w:val="24"/>
        </w:rPr>
        <w:tab/>
      </w:r>
      <w:r>
        <w:rPr>
          <w:rFonts w:cs="Times New Roman" w:ascii="Times New Roman" w:hAnsi="Times New Roman"/>
          <w:b/>
          <w:spacing w:val="10"/>
          <w:szCs w:val="24"/>
        </w:rPr>
        <w:t>II –</w:t>
      </w:r>
      <w:r>
        <w:rPr>
          <w:rFonts w:cs="Times New Roman" w:ascii="Times New Roman" w:hAnsi="Times New Roman"/>
          <w:spacing w:val="10"/>
          <w:szCs w:val="24"/>
        </w:rPr>
        <w:t xml:space="preserve"> ao estabelecimento indicado como destinatário da mercadoria, nas hipóteses previstas nos incisos III, IV e V do artigo 1º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  <w:szCs w:val="24"/>
        </w:rPr>
        <w:tab/>
      </w:r>
      <w:r>
        <w:rPr>
          <w:rFonts w:cs="Times New Roman" w:ascii="Times New Roman" w:hAnsi="Times New Roman"/>
          <w:b/>
          <w:spacing w:val="10"/>
          <w:szCs w:val="24"/>
        </w:rPr>
        <w:t>III –</w:t>
      </w:r>
      <w:r>
        <w:rPr>
          <w:rFonts w:cs="Times New Roman" w:ascii="Times New Roman" w:hAnsi="Times New Roman"/>
          <w:spacing w:val="10"/>
          <w:szCs w:val="24"/>
        </w:rPr>
        <w:t xml:space="preserve"> ao detentor ou ao transportador, na hipótese pre</w:t>
        <w:softHyphen/>
        <w:t>vista no inciso VI do artigo 1º, ou quando não identificados o remetente ou o destinatári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  <w:szCs w:val="24"/>
        </w:rPr>
        <w:tab/>
      </w:r>
      <w:r>
        <w:rPr>
          <w:rFonts w:cs="Times New Roman" w:ascii="Times New Roman" w:hAnsi="Times New Roman"/>
          <w:b/>
          <w:spacing w:val="10"/>
          <w:szCs w:val="24"/>
        </w:rPr>
        <w:t>Parágrafo único –</w:t>
      </w:r>
      <w:r>
        <w:rPr>
          <w:rFonts w:cs="Times New Roman" w:ascii="Times New Roman" w:hAnsi="Times New Roman"/>
          <w:spacing w:val="10"/>
          <w:szCs w:val="24"/>
        </w:rPr>
        <w:t xml:space="preserve"> Em qualquer caso, o imposto po</w:t>
        <w:softHyphen/>
        <w:t>derá ser exigido por solidariedade do transportador ou do detentor da mercado</w:t>
        <w:softHyphen/>
        <w:t>ria, inclusive em relação à multa e aos demais acréscimos legai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  <w:szCs w:val="24"/>
        </w:rPr>
        <w:tab/>
        <w:t xml:space="preserve">Artigo 3º – </w:t>
      </w:r>
      <w:r>
        <w:rPr>
          <w:rFonts w:cs="Times New Roman" w:ascii="Times New Roman" w:hAnsi="Times New Roman"/>
          <w:b w:val="false"/>
          <w:spacing w:val="10"/>
          <w:szCs w:val="24"/>
        </w:rPr>
        <w:t xml:space="preserve">A base de cálculo, para fins do disposto nesta lei, é a estabelecida pela legislação para a substituição tributária com </w:t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  <w:t>retenção antecipada do im</w:t>
        <w:softHyphen/>
        <w:t>posto na saída interna de gasolina automotiva, realizada pelo estabelecimento fabricante, considerado o preço unitário à vista praticado na data da operação por refinaria paulista indicada pela Secretaria da Fazenda.</w:t>
      </w:r>
    </w:p>
    <w:p>
      <w:pPr>
        <w:pStyle w:val="TextoAcordo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 xml:space="preserve">Artigo 4º – </w:t>
      </w:r>
      <w:r>
        <w:rPr>
          <w:rFonts w:cs="Times New Roman" w:ascii="Times New Roman" w:hAnsi="Times New Roman"/>
          <w:spacing w:val="10"/>
          <w:sz w:val="24"/>
          <w:szCs w:val="24"/>
        </w:rPr>
        <w:t>Sem prejuízo das hipóteses previstas no ar</w:t>
        <w:softHyphen/>
        <w:t>tigo 85 da Lei nº 6.374, de 1º de março de 1989, aplicáveis às infrações apu</w:t>
        <w:softHyphen/>
        <w:t>radas relativamente aos fatos geradores regulados nesta lei, a falta de paga</w:t>
        <w:softHyphen/>
        <w:t>mento do ICMS nas operações com solvente utilizado para fins combustíveis fica sujeita a multa de 200% (duzentos por cento) do valor do imposto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pacing w:val="10"/>
          <w:sz w:val="24"/>
          <w:szCs w:val="24"/>
        </w:rPr>
        <w:t>A aplicação da penalidade prevista no “caput” deste artigo, inclusive em razão de pagamento inferior ao valor devido, deverá ser feita sem prejuízo da exigência do ICMS e das providências necessárias à instauração da ação penal cabível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 xml:space="preserve">Artigo 5º - </w:t>
      </w:r>
      <w:r>
        <w:rPr>
          <w:rFonts w:cs="Times New Roman" w:ascii="Times New Roman" w:hAnsi="Times New Roman"/>
          <w:spacing w:val="10"/>
          <w:sz w:val="24"/>
          <w:szCs w:val="24"/>
        </w:rPr>
        <w:t>O processo administrativo tributário origi</w:t>
        <w:softHyphen/>
        <w:t>nado de Auto de Infração decorrente das hipóteses previstas nesta lei terá tra</w:t>
        <w:softHyphen/>
        <w:t>mitação prioritária e preferencial, nos termos de disciplina estabelecida pelo Poder Executivo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Parágrafo único 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Aplica-se, no que couber, ao pro</w:t>
        <w:softHyphen/>
        <w:t>cesso administrativo de que trata o “caput” deste artigo, a disciplina processual estabelecida na legislação correspondente ao ICMS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>Artigo 6º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esume-se não originado de fonte regular de produção ou importação e não submetido à regular tributação o produto combustível no qual tenha sido comprovada a presença de solvente adulterante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 xml:space="preserve">Artigo 7º - </w:t>
      </w:r>
      <w:r>
        <w:rPr>
          <w:rFonts w:cs="Times New Roman" w:ascii="Times New Roman" w:hAnsi="Times New Roman"/>
          <w:spacing w:val="10"/>
          <w:sz w:val="24"/>
          <w:szCs w:val="24"/>
        </w:rPr>
        <w:t>O Poder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Executivo receberá denúncias de consumidores que se sintam lesados, nos termos desta lei, obrigando-se a apurar a ocorrência da irregularidade denunciada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>§ 1º - As denúncias podem ser apresentadas por internet ou telefone, resguardado, em qualquer caso, o sigilo do denunciante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>§ 2º - O Poder Executivo deve informar o denunciante sobre as providências que vierem a ser tomadas, bem como, sobre o andamento do procedimento eventualmente instaurado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>Artig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8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- No prazo de 30(trinta) dias contados da publicação desta Lei, o Poder Executivo providenciará a criação de Conselho ou de Comissão de acompanhamento da execução desta lei, competindo-lhe definir seu funcionamento e suas atribuições, observada a seguinte composição: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>I – um representante do Poder Executivo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>II – dois representantes do Poder Legislativo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ab/>
        <w:t>III – um representante do Ministério Público;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>IV – três representantes da sociedade civil.</w:t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</w:r>
    </w:p>
    <w:p>
      <w:pPr>
        <w:pStyle w:val="2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>Artigo 9º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Às operações com solvente nas hipóteses previstas nesta lei, aplica-se, no que couber, a legislação tributária relativa ao ICM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igo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Esta lei entra em vigor na data de sua publi</w:t>
        <w:softHyphen/>
        <w:t>cação.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  <w:tab/>
      </w:r>
      <w:r>
        <w:rPr>
          <w:b/>
          <w:spacing w:val="1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ROBERTO MASSAFERA – Relator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2">
    <w:name w:val="2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7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43:00Z</dcterms:created>
  <dc:creator>DDO</dc:creator>
  <dc:description/>
  <dc:language>en-US</dc:language>
  <cp:lastModifiedBy>geral</cp:lastModifiedBy>
  <dcterms:modified xsi:type="dcterms:W3CDTF">2007-06-21T19:43:00Z</dcterms:modified>
  <cp:revision>2</cp:revision>
  <dc:subject/>
  <dc:title>Acessorios_Parecer.doc</dc:title>
</cp:coreProperties>
</file>