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PROPOSTA DE EMENDA Nº  </w:t>
        <w:tab/>
        <w:t>5, DE 2007, À CONSTITUIÇÃO</w:t>
      </w:r>
    </w:p>
    <w:p>
      <w:pPr>
        <w:pStyle w:val="Normal"/>
        <w:jc w:val="center"/>
        <w:rPr>
          <w:b/>
          <w:b/>
          <w:bCs/>
        </w:rPr>
      </w:pPr>
      <w:r>
        <w:rPr>
          <w:b/>
          <w:bCs/>
        </w:rPr>
        <w:t>DO ESTADO DE SÃO PAULO</w:t>
      </w:r>
    </w:p>
    <w:p>
      <w:pPr>
        <w:pStyle w:val="Normal"/>
        <w:rPr/>
      </w:pPr>
      <w:r>
        <w:rPr/>
      </w:r>
    </w:p>
    <w:p>
      <w:pPr>
        <w:pStyle w:val="Normal"/>
        <w:rPr/>
      </w:pPr>
      <w:r>
        <w:rPr/>
        <w:tab/>
        <w:tab/>
        <w:tab/>
        <w:tab/>
        <w:tab/>
        <w:tab/>
        <w:tab/>
        <w:t>Acrescenta §5º ao artigo 18 do</w:t>
      </w:r>
    </w:p>
    <w:p>
      <w:pPr>
        <w:pStyle w:val="Normal"/>
        <w:rPr/>
      </w:pPr>
      <w:r>
        <w:rPr/>
        <w:tab/>
        <w:tab/>
        <w:tab/>
        <w:tab/>
        <w:tab/>
        <w:tab/>
        <w:tab/>
        <w:t>Ato das Disposições Transitórias</w:t>
      </w:r>
    </w:p>
    <w:p>
      <w:pPr>
        <w:sectPr>
          <w:type w:val="nextPage"/>
          <w:pgSz w:w="11906" w:h="16838"/>
          <w:pgMar w:left="1701" w:right="1701" w:gutter="0" w:header="0" w:top="3402" w:footer="0" w:bottom="1418"/>
          <w:pgNumType w:fmt="decimal"/>
          <w:formProt w:val="false"/>
          <w:textDirection w:val="lrTb"/>
          <w:docGrid w:type="default" w:linePitch="360" w:charSpace="0"/>
        </w:sectPr>
      </w:pPr>
    </w:p>
    <w:p>
      <w:pPr>
        <w:pStyle w:val="Header"/>
        <w:tabs>
          <w:tab w:val="clear" w:pos="4419"/>
          <w:tab w:val="clear" w:pos="8838"/>
        </w:tabs>
        <w:jc w:val="both"/>
        <w:rPr/>
      </w:pPr>
      <w:r>
        <w:rPr/>
      </w:r>
    </w:p>
    <w:p>
      <w:pPr>
        <w:pStyle w:val="Header"/>
        <w:tabs>
          <w:tab w:val="clear" w:pos="4419"/>
          <w:tab w:val="clear" w:pos="8838"/>
        </w:tabs>
        <w:jc w:val="both"/>
        <w:rPr/>
      </w:pPr>
      <w:r>
        <w:rPr/>
        <w:t>A Mesa da Assembléia Legislativa do Estado de São, nos termos do § 3º do artigo 22 da Constituição do Estado, promulga a seguinte Emenda ao texto constitucional.</w:t>
      </w:r>
    </w:p>
    <w:p>
      <w:pPr>
        <w:pStyle w:val="Header"/>
        <w:tabs>
          <w:tab w:val="clear" w:pos="4419"/>
          <w:tab w:val="clear" w:pos="8838"/>
        </w:tabs>
        <w:ind w:firstLine="709"/>
        <w:jc w:val="both"/>
        <w:rPr/>
      </w:pPr>
      <w:r>
        <w:rPr/>
      </w:r>
    </w:p>
    <w:p>
      <w:pPr>
        <w:pStyle w:val="Header"/>
        <w:tabs>
          <w:tab w:val="clear" w:pos="4419"/>
          <w:tab w:val="clear" w:pos="8838"/>
        </w:tabs>
        <w:jc w:val="both"/>
        <w:rPr/>
      </w:pPr>
      <w:r>
        <w:rPr/>
        <w:t>Artigo 1º. Fica acrescido ao artigo 18 do Ato das Disposições Constitucionais Transitórias o parágrafo quinto, com a seguinte redação:</w:t>
      </w:r>
    </w:p>
    <w:p>
      <w:pPr>
        <w:pStyle w:val="Header"/>
        <w:tabs>
          <w:tab w:val="clear" w:pos="4419"/>
          <w:tab w:val="clear" w:pos="8838"/>
        </w:tabs>
        <w:jc w:val="both"/>
        <w:rPr/>
      </w:pPr>
      <w:r>
        <w:rPr/>
      </w:r>
    </w:p>
    <w:p>
      <w:pPr>
        <w:pStyle w:val="Header"/>
        <w:tabs>
          <w:tab w:val="clear" w:pos="4419"/>
          <w:tab w:val="clear" w:pos="8838"/>
        </w:tabs>
        <w:ind w:firstLine="708"/>
        <w:jc w:val="both"/>
        <w:rPr/>
      </w:pPr>
      <w:r>
        <w:rPr/>
        <w:t>Artigo 18:...</w:t>
      </w:r>
    </w:p>
    <w:p>
      <w:pPr>
        <w:pStyle w:val="Header"/>
        <w:tabs>
          <w:tab w:val="clear" w:pos="4419"/>
          <w:tab w:val="clear" w:pos="8838"/>
        </w:tabs>
        <w:jc w:val="both"/>
        <w:rPr/>
      </w:pPr>
      <w:r>
        <w:rPr/>
      </w:r>
    </w:p>
    <w:p>
      <w:pPr>
        <w:pStyle w:val="Header"/>
        <w:tabs>
          <w:tab w:val="clear" w:pos="4419"/>
          <w:tab w:val="clear" w:pos="8838"/>
        </w:tabs>
        <w:ind w:left="708" w:firstLine="708"/>
        <w:jc w:val="both"/>
        <w:rPr/>
      </w:pPr>
      <w:r>
        <w:rPr/>
        <w:t>“</w:t>
      </w:r>
      <w:r>
        <w:rPr/>
        <w:t>§ 5º. Os funcionários públicos civis admitidos pela Lei 500/74 que estão em exercício e que não tenham adquirido a estabilidade passam a fazer parte de um Quadro Temporário, cujos cargos ou funções entrarão em extinção à medida que ficarem vagos, com os mesmos direitos e deveres que os funcionários declarados estáveis, proibidas novas inclusões ou admissões ou acesso a outro quadro diverso”. (NR)</w:t>
      </w:r>
    </w:p>
    <w:p>
      <w:pPr>
        <w:pStyle w:val="Header"/>
        <w:tabs>
          <w:tab w:val="clear" w:pos="4419"/>
          <w:tab w:val="clear" w:pos="8838"/>
        </w:tabs>
        <w:ind w:left="708" w:firstLine="708"/>
        <w:jc w:val="both"/>
        <w:rPr/>
      </w:pPr>
      <w:r>
        <w:rPr/>
      </w:r>
    </w:p>
    <w:p>
      <w:pPr>
        <w:pStyle w:val="Header"/>
        <w:tabs>
          <w:tab w:val="clear" w:pos="4419"/>
          <w:tab w:val="clear" w:pos="8838"/>
        </w:tabs>
        <w:jc w:val="both"/>
        <w:rPr/>
      </w:pPr>
      <w:r>
        <w:rPr/>
        <w:t>Artigo 2º. Esta Emenda Constitucional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0"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0" w:bottom="1418"/>
          <w:formProt w:val="false"/>
          <w:textDirection w:val="lrTb"/>
          <w:docGrid w:type="default" w:linePitch="360" w:charSpace="0"/>
        </w:sectPr>
      </w:pP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promulgação da Constituição Federal e posteriormente das constituições estaduais e municipais obrigou estados e municípios a uma adequação do seu quadro de legislação aos novos ditames da carta maior. No artigo 37, inciso II da nossa carta magna ficou determinado que “a investidura em cargo ou emprego público depende de aprovação prévia em concurso público de provas ou de provas e títulos”. Ocorre que, ao longo destes dezenove anos, a União, os Estados e Municípios vêm utilizando-se das prerrogativas do inciso IX da Constituição Federal, efetuando contratações em massa por tempo determinado, artifício de tem-se tornado corriqueiro, levando estes servidores a exercerem funções de caráter permanente, fazendo com que o era exceção converta-se em regra. No Estado de São Paulo, esse quadro é respaldado pela Lei 500/74, levando as sucessivas administrações públicas ao longo desta quase duas décadas a uma acomodação no que se refere a buscar a solução para este problema. Em decorrência milhares de servidores nestas condições contam hoje com dez, quinze e até vinte anos de dedicação ininterrupta ao serviço público estadual, sem terem nenhuma garantia quanto à continuidade no trabalho ou aos direitos previdenciários. Criou-se assim uma situação não prevista no texto constitucional, que precisa ser regulamentada.  Particularmente na questão do funcionalismo público, ao longo desses anos, alguns problemas vêm se mantendo, seja por incapacidade administrativa ou por má vontade política dos dirigentes, prejudicando um contingente enorme de trabalhad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comodidade, sempre em favor do estado e quase nunca em respeito aos trabalhadores, tem sido a regra: as coisas vão ficando do jeito como eram e as soluções não são apresentadas. Quando são, via de regra, retiram direitos e apertam ainda mais os minguados salários dos funcionários públicos, escolhidos nestas duas últimas décadas como o “bode expiatório” e responsáveis pela baixa qualidade dos serviços públicos prestados. </w:t>
      </w:r>
    </w:p>
    <w:p>
      <w:pPr>
        <w:pStyle w:val="Normal"/>
        <w:ind w:firstLine="708"/>
        <w:jc w:val="both"/>
        <w:rPr>
          <w:rFonts w:ascii="Arial" w:hAnsi="Arial" w:cs="Arial"/>
          <w:sz w:val="22"/>
          <w:szCs w:val="22"/>
        </w:rPr>
      </w:pPr>
      <w:r>
        <w:rPr>
          <w:rFonts w:cs="Arial" w:ascii="Arial" w:hAnsi="Arial"/>
          <w:sz w:val="22"/>
          <w:szCs w:val="22"/>
        </w:rPr>
        <w:t xml:space="preserve">Aqui e ali, dos pequenos municípios aos grandes estados, contingentes enormes de trabalhadores ficam à margem dos parcos benefícios trabalhistas conquistados ou mantidos pelo funcionalismo, numa espécie de “limbo funcional”. Entram, são admitidos, trabalham anos e anos a fio e parecem não existir, desviados que são das atenções dos governos. Mesmo trabalhando duas décadas, como é o caso dos trabalhadores paulistas admitidos pela Lei 500/74, continuam rigorosamente como entraram, com baixos salários. São, irônica e paradoxalmente, contratados a título precário, com vínculo temporário, mas a relação com o patrão contratante arrasta-se, por absoluta conveniência do estado, por anos e décadas. </w:t>
      </w:r>
    </w:p>
    <w:p>
      <w:pPr>
        <w:pStyle w:val="Normal"/>
        <w:ind w:firstLine="708"/>
        <w:jc w:val="both"/>
        <w:rPr>
          <w:rFonts w:ascii="Arial" w:hAnsi="Arial" w:cs="Arial"/>
          <w:sz w:val="22"/>
          <w:szCs w:val="22"/>
        </w:rPr>
      </w:pPr>
      <w:r>
        <w:rPr>
          <w:rFonts w:cs="Arial" w:ascii="Arial" w:hAnsi="Arial"/>
          <w:sz w:val="22"/>
          <w:szCs w:val="22"/>
        </w:rPr>
        <w:t xml:space="preserve">É bem verdade, mas isto não tira a responsabilidade dos atuais governos, que essa questão foi gerada inicialmente por governos passados, em épocas que a despreocupação com a questão trabalhista imperava e que o vínculo de natureza frágil e imediata interessava politicamente ao clientelismo. Isto não exime os atuais governantes de encarar a questão de frente propondo soluções que, no mínimo, respeitem uma história de vida desses trabalhadores dedicada ao serviço público. Nesse sentido, faz total coerência e é de extrema necessidade que os governos atuais resolvam esses problemas herdados. Assumir o poder executivo significa, certamente, assumir problemas herdados de administrações anteriores, aliás, largamente conhecidos e denunciados. </w:t>
      </w:r>
    </w:p>
    <w:p>
      <w:pPr>
        <w:pStyle w:val="Normal"/>
        <w:ind w:firstLine="708"/>
        <w:jc w:val="both"/>
        <w:rPr>
          <w:rFonts w:ascii="Arial" w:hAnsi="Arial" w:cs="Arial"/>
          <w:sz w:val="22"/>
          <w:szCs w:val="22"/>
        </w:rPr>
      </w:pPr>
      <w:r>
        <w:rPr>
          <w:rFonts w:cs="Arial" w:ascii="Arial" w:hAnsi="Arial"/>
          <w:sz w:val="22"/>
          <w:szCs w:val="22"/>
        </w:rPr>
        <w:t xml:space="preserve">No caso do Estado de São Paulo, é bom lembrar: no estado mais rico da união, o problema com os servidores “temporários” atinge proporções gigantescas. Estima-se o quadro em cerca de duzentos e quinze mil funcionários em funções da máquina pública administrativa, de caráter permanente conforme determina o artigo 1º da lei 500/74. Estes servidores são submetidos a inquietação constante, na medida em que convivem com a ameaça constante de demissão e com salários aviltantes, mas nem por isso livre de suas obrigações, que carregam boa parte dos serviços públicos estaduais. Mais uma vez, convém lembrar: embora conflitante, é uma situação extremamente cômoda para o estado que mantém sua folha de pagamento em níveis baixos de vez que esse contingente de trabalhadores quase nunca sai do patamar do salário inicial. </w:t>
      </w:r>
    </w:p>
    <w:p>
      <w:pPr>
        <w:pStyle w:val="Normal"/>
        <w:ind w:firstLine="708"/>
        <w:jc w:val="both"/>
        <w:rPr>
          <w:rFonts w:ascii="Arial" w:hAnsi="Arial" w:cs="Arial"/>
          <w:sz w:val="22"/>
          <w:szCs w:val="22"/>
        </w:rPr>
      </w:pPr>
      <w:r>
        <w:rPr>
          <w:rFonts w:cs="Arial" w:ascii="Arial" w:hAnsi="Arial"/>
          <w:sz w:val="22"/>
          <w:szCs w:val="22"/>
        </w:rPr>
        <w:t>Não é por outra razão, acrescendo-se a necessidade de guarida previdenciária desses servidores, que uma solução precisa ser oferecida imediatamente. Cabe, nesse momento, analisar uma propositura que contemple um enquadramento desses funcionários, ainda que de forma transitória e limitada, em um quadro temporário com os cargos e funções abrangidas destinados à extinção na vacância.</w:t>
      </w:r>
    </w:p>
    <w:p>
      <w:pPr>
        <w:pStyle w:val="Normal"/>
        <w:ind w:firstLine="708"/>
        <w:jc w:val="both"/>
        <w:rPr>
          <w:rFonts w:ascii="Arial" w:hAnsi="Arial" w:cs="Arial"/>
          <w:sz w:val="22"/>
          <w:szCs w:val="22"/>
        </w:rPr>
      </w:pPr>
      <w:r>
        <w:rPr>
          <w:rFonts w:cs="Arial" w:ascii="Arial" w:hAnsi="Arial"/>
          <w:sz w:val="22"/>
          <w:szCs w:val="22"/>
        </w:rPr>
        <w:t>Tem essa emenda constitucional o objetivo de buscar uma saída, transitória, ainda que dotada de excepcionalidade, como é, por exemplo, a situação dos trabalhadores estáveis, para aglutinar esses servidores. Parece ser um caminho irreversível, imaginando-se que a partir daí o estado paulista acabe com esta humilhante situação de vínculo temporário que se arrasta por tempo indeterminado.   Portanto, ela visa tão somente a acomodar essa situação e dar a esses servidores um mínimo de dignidade profissional e garantia do vínculo, afim de que possam corresponder com melhor desempenho no exercício do serviço públ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m resumo, oferecemos uma proposta de solução de um dos maiores e mais vergonhosos problemas que se arrastam no serviço público brasileiro. É com esse olhar que esta proposta de Emenda Constitucional deve ser lida, analisada, entendida e acatada pelos nobres colegas e por este honroso parl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3402" w:footer="0" w:bottom="1418"/>
          <w:formProt w:val="false"/>
          <w:textDirection w:val="lrTb"/>
          <w:docGrid w:type="default" w:linePitch="360" w:charSpace="0"/>
        </w:sectPr>
      </w:pPr>
    </w:p>
    <w:p>
      <w:pPr>
        <w:pStyle w:val="Normal"/>
        <w:jc w:val="center"/>
        <w:rPr/>
      </w:pPr>
      <w:r>
        <w:rPr/>
        <w:t>Sala das Sessões, em 22-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Carlos Giannazi, a) Raul Marcelo a) Rui Falcão a) Mário Reali a) José Zico Prado a) Simão Pedro a) José Bittencourt (apoiamento) a) Marcos Martins a) Edson Ferrarini a) Celso Giglio a) Hamilton Pereira a) Mauro Bragato (apoiamento) a) Enio Tatto a) José Cândido a) Vanderlei Siraque a) Maria Lúcia Prandi a) Ana doCarmo a) Sebastião Almeida a) Olímpio Gomes a) Carlinhos Almeida a) Antonio Mentor a) Vicente Cândido a) Roberto Morais a) Afonso Lobato (Apoiamento) a) Fernando Capez a) Antonio Salim Curiati a) Darcy Vera a) Vitor Sapienza a) Gil Arantes a) José Augusto a) Cido Sério a) Roberto Massafe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9:00Z</dcterms:created>
  <dc:creator>DDO</dc:creator>
  <dc:description/>
  <dc:language>en-US</dc:language>
  <cp:lastModifiedBy>ssc</cp:lastModifiedBy>
  <dcterms:modified xsi:type="dcterms:W3CDTF">2007-05-30T22:41:00Z</dcterms:modified>
  <cp:revision>4</cp:revision>
  <dc:subject/>
  <dc:title>{Natureza} Nº {nrLegislativo} de {nrAnoLegislativo} </dc:title>
</cp:coreProperties>
</file>