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192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I Consolidação do Regimento Interno, ao Excelentíssimo Senhor Governador do Estado, que determine a ARTESP – Agência Reguladora de Serviços Públicos Delegados de Transporte do Estado de São Paulo, e, aos demais órgãos competentes as providências necessárias visando </w:t>
      </w:r>
      <w:r>
        <w:rPr>
          <w:lang w:val="en-US" w:eastAsia="en-US"/>
        </w:rPr>
        <w:t xml:space="preserve">a realização de estudos e autorização para construção de rotatoria que permita o acesso `a Rodovia do Açucar e Avenida Primo Schincariol no municipio </w:t>
      </w:r>
      <w:r>
        <w:rPr/>
        <w:t>da Estância Turística de I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município de Itu tradicional Estância Turística do Estado de São Paulo possui entroncamento viário entre o acesso à Rodovia do Açúcar e a Avenida Primo Schincariol, cujo local possui movimento intenso, sendo fundamental a construção de uma rotatória que ficará próximo ao futuro Novo Terminal Rodoviário Intermunicipal e Urbano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a rotatória nesse local além de incrementar os melhoramentos das obras previstas para o Novo Terminal Rodoviário Intermunicipal e Urbano, propiciará a redução de acidentes, trazendo inúmeros benefícios à população Itu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 Estado de São Paulo deve apoiar os municípios na consecução do objetivo comum de assegurar uma continua melhoria do turismo e da condição de segurança nas rodovias, através da implantação de rotatórias, em locais adequados, nas Estâncias Turísticas do Estado de São Pau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Rita Passos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53 220507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4:00Z</dcterms:created>
  <dc:creator>DDO</dc:creator>
  <dc:description/>
  <dc:language>en-US</dc:language>
  <cp:lastModifiedBy>Alesp</cp:lastModifiedBy>
  <dcterms:modified xsi:type="dcterms:W3CDTF">2007-05-25T12:44:00Z</dcterms:modified>
  <cp:revision>2</cp:revision>
  <dc:subject/>
  <dc:title>{Natureza} Nº {nrLegislativo} de {nrAnoLegislativo} </dc:title>
</cp:coreProperties>
</file>