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257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Nos termos do artigo 20, inciso XVI da Constituição do Estado de São Paulo, combinado com os artigos 165, inciso IV e 166 da XII Consolidação do Regimento Interno, requeiro seja oficiado ao Senhor Secretário Sidney Beraldo, Secretário de Estado da Gestão Pública, para que preste as seguintes informações: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Quanto custou a publicação da matéria veiculada na edição de 20 de maio de 2007, no jornal “Diário de São Paulo” intitulada: “Um acordo para todos.”, pela Secretaria Estadual de Gestão Pública;</w:t>
      </w:r>
    </w:p>
    <w:p>
      <w:pPr>
        <w:pStyle w:val="Header"/>
        <w:tabs>
          <w:tab w:val="clear" w:pos="4419"/>
          <w:tab w:val="clear" w:pos="8838"/>
        </w:tabs>
        <w:ind w:left="51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 xml:space="preserve">Qual a fundamentação jurídica e sua respectiva motivação para a publicação, tendo em vista que não se configura o caráter educativo, informativo ou de orientação social da publicidade, nos termos do § 1.º do artigo 37 da Constituição Federal do Brasil e § 1.º do artigo 115 da Constituição do Estado de São Paulo?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 xml:space="preserve">Ocorreram outras publicações com o mesmo teor da matéria publicada, referida no item 1 em outros órgãos de imprensa? Especificar quais e os valores pagos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O presente requerimento visa a obter informações que possam esclarecer ao Parlamento e à sociedade as razões que motivaram a Secretaria Estadual de Gestão Pública a veicular notícia  e quais os  gastos de recursos públicos com essa publicidade. A utilização de chantagem política para a aprovação do projeto reafirma a relação de subordinação  que o governador tem procurado impor ao Poder Legislativo. A tentativa de confundir e manipular a opinião pública, fazendo-a acreditar que as negociações sobre a previdência dos servidores já encerraram, demonstram a indisposição do governo de prestigiar os caminhos do diálogo para a construção de um modelo justo de previdência para os servidores. Em que pesem os avanços da proposta, resultado da mobilização dos servidores e dos esforços dos Deputados do Parlamento paulista em corrigir as graves distorções do projeto original, é necessária a alteração de alguns aspectos da proposta do governo para garantir a autonomia da autarquia SPPREV, os direitos previdenciários dos servidores, transparência na gestão dos recursos e reconhecimento do passivo atuarial do IPESP. A inclusão dos temporários admitidos pela lei 500/74, deve valer não só para os que atualmente estão nessa condição, mas para todos os que vierem a ser contratados sob a mesma forma. O presente requerimento justifica-se para o efetivo exercício da função de fiscalização do Poder Legislativo, nos termos do artigo 20, inciso XVI da Constituição do Estad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3-05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Simão Ped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6321 230507 12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510" w:firstLine="19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58:00Z</dcterms:created>
  <dc:creator>DDO</dc:creator>
  <dc:description/>
  <dc:language>en-US</dc:language>
  <cp:lastModifiedBy>ssc</cp:lastModifiedBy>
  <cp:lastPrinted>2007-05-23T15:47:00Z</cp:lastPrinted>
  <dcterms:modified xsi:type="dcterms:W3CDTF">2007-05-24T20:58:00Z</dcterms:modified>
  <cp:revision>2</cp:revision>
  <dc:subject/>
  <dc:title>Requerimento de Informações</dc:title>
</cp:coreProperties>
</file>