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027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>
          <w:rFonts w:eastAsia="Arial (W1)"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os termos do art. 159 da XII Consolidação do Regimento Interno, ao Excelentíssimo Senhor Governador do Estado de São Paulo,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ação de verba para a construção  de um galpão de Agronegócios, no Município de Patrocínio Paulista.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JUSTIFICATIVA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</w:t>
      </w:r>
      <w:r>
        <w:rPr>
          <w:sz w:val="24"/>
          <w:szCs w:val="24"/>
        </w:rPr>
        <w:t>O Município de Patrocínio Paulista, possui um talento especial para empreendimentos na área agrícola, principalmente a cultura cafeeira.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</w:t>
      </w:r>
      <w:r>
        <w:rPr>
          <w:sz w:val="24"/>
          <w:szCs w:val="24"/>
        </w:rPr>
        <w:t>Assim, com o intuito de incentivar a geração de emprego e renda no Município de Patrocínio Paulista, indispensável se faz a construção de um galpão para a realização de Agronegócios, principalmente para beneficiar os pequenos e médios produtores ru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ace ao exposto e considerando o efetivo empenho que V.Exa. tem dado para os agronegócios no Estado de São Paulo, espera este Deputado ser atendido, com a maior brevidade possível.  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Gilson de Souza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638 060206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2:00Z</dcterms:created>
  <dc:creator>DDO</dc:creator>
  <dc:description/>
  <dc:language>en-US</dc:language>
  <cp:lastModifiedBy>gpsilva</cp:lastModifiedBy>
  <dcterms:modified xsi:type="dcterms:W3CDTF">2007-05-21T12:42:00Z</dcterms:modified>
  <cp:revision>2</cp:revision>
  <dc:subject/>
  <dc:title>{Natureza} Nº {nrLegislativo} de {nrAnoLegislativo} </dc:title>
</cp:coreProperties>
</file>