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001</w:t>
        <w:tab/>
        <w:t>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DICO, nos termos do artigo 159 da XII Consolidação do Regimento Interno, ao Excelentíssimo Senhor Governador do Estado, adoção de medidas, junto aos órgãos competentes, visando a doação de uma ambulância para a Unidade de Saúde do Distrito de Jafa, município de Garç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</w:t>
      </w:r>
      <w:r>
        <w:rPr/>
        <w:t>A presente indicação vem de encontro aos anseios da população local, pois o Distrito de Jafa não dispõe desse tipo de transporte para prestação dos serviços daquela unidade de Saúde, para o atendimento aos pacientes que necessitam deslocar-se para outros locais onde possam ser5 atendidos, principalmente em situações de emergência, quando o tempo é muitas vezes vital na preservação de vidas.</w:t>
      </w:r>
    </w:p>
    <w:p>
      <w:pPr>
        <w:pStyle w:val="Normal"/>
        <w:ind w:firstLine="709"/>
        <w:jc w:val="both"/>
        <w:rPr/>
      </w:pPr>
      <w:r>
        <w:rPr/>
        <w:t xml:space="preserve">Dessa forma, indicamos e apelo ao Poder Executivo, as medidas necessárias para dar atendimento àquela população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534 150507 18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17:00Z</dcterms:created>
  <dc:creator>DDO</dc:creator>
  <dc:description/>
  <dc:language>en-US</dc:language>
  <cp:lastModifiedBy>Alesp</cp:lastModifiedBy>
  <dcterms:modified xsi:type="dcterms:W3CDTF">2007-05-18T12:17:00Z</dcterms:modified>
  <cp:revision>2</cp:revision>
  <dc:subject/>
  <dc:title>{Natureza} Nº {nrLegislativo} de {nrAnoLegislativo} </dc:title>
</cp:coreProperties>
</file>