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7 de maio de 200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° 2188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042/0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86 de 2007, apresentado a esta Casa, em sessão de 19/4/07, pelo Deputado Alex Manente, nos termos dos avulsos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 Excelentíssim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IA LÚCIA MARCONDES CARVALHO VASCONC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a de Estado da Educação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56:00Z</dcterms:created>
  <dc:creator>Auro Augusto Caliman</dc:creator>
  <dc:description/>
  <dc:language>en-US</dc:language>
  <cp:lastModifiedBy>Tbrollo</cp:lastModifiedBy>
  <cp:lastPrinted>2007-05-17T11:24:00Z</cp:lastPrinted>
  <dcterms:modified xsi:type="dcterms:W3CDTF">2007-05-17T14:24:00Z</dcterms:modified>
  <cp:revision>767</cp:revision>
  <dc:subject/>
  <dc:title>					São Paulo, 9 de dezembro de 1996</dc:title>
</cp:coreProperties>
</file>