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944</w:t>
        <w:tab/>
        <w:t>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Paulo, que autorize a liberação de kit-biblioteca a ser destinado para a Biblioteca Municipal de CACHOEIRA PAULISTA/S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A presente solicitação baseia-se no fato do referido município não dispor de recursos suficientes para adquirir exemplares literários para viabilizar projetos relacionados ao estímulo da leitura entre os alunos das redes municipal e estadual, nas mais variadas faixas etária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or tudo isso, em vista dos fatos apontados é que realizamos essa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Aloisio Vi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2038 040507 12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4:00Z</dcterms:created>
  <dc:creator>DDO</dc:creator>
  <dc:description/>
  <dc:language>en-US</dc:language>
  <cp:lastModifiedBy>gpsilva</cp:lastModifiedBy>
  <cp:lastPrinted>2007-05-04T12:53:00Z</cp:lastPrinted>
  <dcterms:modified xsi:type="dcterms:W3CDTF">2007-05-14T12:04:00Z</dcterms:modified>
  <cp:revision>2</cp:revision>
  <dc:subject/>
  <dc:title>{Natureza} Nº {nrLegislativo} de {nrAnoLegislativo} </dc:title>
</cp:coreProperties>
</file>