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 Nº 18,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Cria a Microrregião Circuito das Águas, o Conselho de Desenvolvimento da Microrregião Circuito das Águas e autoriza  o Poder Executivo a constituir o Fundo de Desenvolvimento da Microrregião Circuito das Águas, e dá providências correlat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 :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° - Fica criada a Microrregião Circuito das Águas, como unidade regional do Estado de São Paulo, constituída pelo agrupamento dos seguinte municípi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- Águas de Lindó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- Ampar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Itapir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Lindó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Monte Alegre do Su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Serra Negra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ocorr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Integrarão a Microrregião Circuito das Águas os municípios que vierem a ser criados em decorrência de desmembramento ou fusão dos que a integra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° - A Microrregião Circuito das Águas tem como sede o Município de Ampa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3° - A criação da Microrregião Circuito das Águas tem por finalidade concretizar os objetivos referidos no artigo 152 e artigo 153, § 3° e "caput", da Constituição Estadu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4° - Fica criado o Conselho de Desenvolvimento da Microrregião Circuito das Águas, de caráter normativo e deliberativo, composto por um representante de cada município que a integra e por representantes do Estado nos campos funcionais de interesse comum, dentre os quais se destacam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mento e uso do sol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transporte e sistema viário region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habita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saneamento básic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meio ambient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senvolvimento econômic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tendimento social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turismo regio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Fica assegurada a participação paritária do conjunto dos municípios em relação ao Estado na organização, articulação, coordenação e fusão das entidades e órgãos públicos que desempenharem as funções públicas de interesse comum na unidade regio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- Os representantes e seus suplentes serão designados por um período de 24 (vinte e quatro) meses, permitida a recondu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- Os membros do Conselho de Desenvolvimento poderão ser substituídos mediante comunicação ao Colegiado, com antecedência mínima de 30 (trinta) d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4° - Sempre que houver mudança de Chefe do Poder Executivo Estadual ou Municipal, a substituição poderá ser realizada imediatamente, através de comunicação ao Colegi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5° - As competências e o funcionamento do Conselho de Desenvolvimento serão especificados em regimento inter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5° - Os representantes do Estado no Conselho de Desenvolvimento serão designados pelo Governador do Estado, a partir de indicação das Secretarias a que se vinculam as funções públicas de interesse comu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As indicações a que se refere o "caput" deste artigo deverão recair em servidores de reconhecida competência na respectiva função pública de interesse comu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- A atividade do Conselho será considerada serviço público relevante, devendo ser exercida sem prejuízo das funções próprias de seus titular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- Poderão ser designados até 2 (dois) representantes, com os respectivos suplentes, para cada uma das funções de interesse comum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6° - Os representantes dos municípios integrantes da Microrregião, no Conselho de Desenvolvimento, serão os Prefeitos ou as pessoas por eles designadas, na forma da legislação municip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7° - O Conselho de Desenvolvimento terá 1 (um) Presidente, 1 (um) Vice-presidente e 1 (um) Secretário Executivo, cujas funções serão definidas no Regimento Interno do Conselh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O Presidente e o Vice-presidente serão eleitos pelo voto secreto de seus pares, para um mandato de 1 (um) ano, permitida a recondu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- No caso de empate, proceder-se-á a nova votação, à qual concorrerão os 2 (dois) mais votados, e, persistindo o empate, serão considerados eleitos os mais idos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8° - O Conselho somente poderá deliberar com a presença da maioria absoluta dos votos ponder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A aprovação de qualquer matéria sujeita à deliberação ocorrerá pelo voto da maioria simples dos votos ponderad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- Na hipótese de empate, far-se-á nova votação em reuniões sucessivas, até o número de 3 (três), findas as quais, persistindo o empate, a matéria será submetida à audiência pública ordinária ou extraordinária, voltando à apreciação do Conselho de Desenvolvimento, para nova delib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- Persistindo o empate, a matéria será arquivada e não poderá ser objeto de nova proposição no mesmo exercício, salvo se apresentada por 1/3 (um terço) dos membros do Conselho de Desenvolvimento ou por iniciativa popular, subscrita, no mínimo, por 0,5% (cinco décimos por cento) do eleitorado da regi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9° - O Conselho de Desenvolvimento terá as seguintes atribuiçõe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definir diretrizes para a ação dos órgãos oficiais da Administração Centralizada e Descentralizada do Estado, com vista ao incremento das atividades voltadas ao desenvolvimento da unidade region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especificar quais são as funções públicas de interesse comum à unidade regional, levando-se em consideração aquelas mencionadas no artigo 4° desta lei complementar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finir objetivos, metas e prioridades de interesse regional, compatibilizando-os com os objetivos do Estado e dos municípios que o integram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aprovar os termos de referência e o subseqüente plano territorial da Microrregi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fixar planos, programas e projetos, públicos ou privados, relativos à realização de obras, empreendimentos e atividades que tenham impacto region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encaminhar, em tempo hábil, propostas regionais relativas ao plano plurianual, à lei de diretrizes orçamentárias e à lei orçamentária anu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comunicar aos órgãos ou entidades federais que atuem na unidade regional as deliberações acerca de planos relacionados com os serviços por ele realizado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deliberar sobre qualquer matéria de impacto region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X - acompanhar e avaliar o desempenho dos órgãos e entidades envolvidas na realização do programa para o desenvolvimento da unidade regional e propor as medidas necessárias ao seu aperfeiçoa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- O Conselho deverá compatibilizar suas decisões com as diretrizes fixadas pela União e pelo Estado para o desenvolvimento urbano e regio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- As decisões do Conselho serão comunicadas aos municípios e às autoridades estaduais responsáveis pelas funções públicas de interesse comum no prazo de 15 (quinze) d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3° - Os municípios integrantes da Microrregião e o Estado compatibilizarão, no que couber, seus planos e programas às diretrizes do planejamento da unidade regional, expressamente estabelecidas pelo Conselho de Desenvolvi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0 - O Conselho de Desenvolvimento estabelecerá em seu Regimento Interno os procedimentos adequados a participação popular, observados os seguintes princípi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a divulgação dos planos, programas, projetos e propostas, com antecedência mínima de 30 (trinta) dia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acesso aos estudos de viabilidade técnica, econômica, financeira e ambient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ossibilidade de representação por discordância e de comparecimento à reunião do Conselho de Desenvolvimento para sustentação oral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possibilidade de solicitação de audiência pública para esclareciment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1 - O Conselho de Desenvolvimento será assessorado por uma Câmara Técnica, cuja função básica será a de elaborar e acompanhar a execução do Programa de Planejamento da Unidade Regio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° Comporão a Câmara Técnica de que trata o "caput" deste arti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Secretário Executivo do Conselho de Desenvolvimento da Microrregião Circuito das Águ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representantes das Secretarias de Estado, Autarquias e Empresas Públicas que tenham, ou possam ter, interesse na unidade region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representantes de Instituições com atividades afins aos objetivos do Conselho, tais como Universidades, Fundações e outras indicadas pelos membros da Câmara Técnica e convidados pelo Secretário Executivo do Conselho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alidades tais como cientistas, intelectuais e estudantes, convidados pelo Secretário Executivo do Conselh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§ 2° - O Conselho de Desenvolvimento convocará, ordinariamente, a cada 6 (seis) meses, audiências públicas para expor suas deliberações referentes aos estudos e planos em desenvolvimento pela Câmara Técnica, como também prestarão contas relativas à utilização dos recursos do Fundo de Desenvolvimento da Microrregião Circuito das Águ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2 - Fica o Poder Executivo autorizado a criar o Fundo de Desenvolvimento da Microrregião Circuito das Águas, com a finalidade de dar suporte financeiro ao planejamento integrado e às ações conjuntas dele decorrentes, no que se refere às funções públicas de interesse comum entre o Estado e a Microrregi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3 - A criação da Microrregião Circuito das Águas não implicará na solução de continuidade dos convênios, acordos, contratos e demais institutos preexistentes, garantindo-se o respeito aos seus prazos e condiçõ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4 - Para atender às despesas decorrentes desta lei complementar, fica o Poder Executivo autorizado a abrir créditos especiais e suplementares ao orçamento vig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5 - Esta lei complementar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ÇÕES TRANSITÓRIAS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° - Enquanto não especificadas as funções públicas de interesse comum, pelo Conselho de Desenvolvimento, prevalecerão as compreendidas nos seguintes campos funcionai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 - planejamento e uso do sol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- transporte e sistema viário regionais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I - habitaçã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 - saneamento básic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- meio ambient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 - desenvolvimento econômico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 - atendimento social; 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turismo region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° - O Conselho de Desenvolvimento elaborará seu Regimento Interno provisório no prazo máximo de 60 (sessenta) dias após sua instal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rFonts w:eastAsia="Arial (W1)"/>
        </w:rPr>
        <w:t xml:space="preserve">             </w:t>
      </w:r>
      <w:r>
        <w:rPr/>
        <w:t>A presente proposição  é a reapresentação do Projeto de Lei Complementar  nº 30 de 2004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Dispõe o artigo 25, § 3°, da Constituição da República que os Estados poderão, mediante lei complementar, instituir regiões metropolitanas, aglomerações urbanas e microrregiões, constituídas por agrupamentos de municípios limítrofes, para integrar a organização, o planejamento e a execução de funções públicas de interesse comum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forme estudo recentemente realizado pela Empresa Paulista de Planejamento Metropolitano S.A. (EMPLASA), há o reconhecimento e a identificação da Microrregião Circuito das Águas, D.O.E. 06/08/04 - Poder Executivo, Seção I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sando o melhor desenvolvimento sócio-econômico e melhoria na qualidade de vida dos moradores da região, através do planejamento e de cooperação dos diferentes níveis de Governo, apresento o presente projeto de lei complementar, justificando seu agrupamento para fins de um desenvolvimento planej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iante do exposto, solicito apoio dos nobres pares para apreciação e aprovação do presente projeto de lei complementar por ser medida de relevante interesse público e social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la das Sessões, em 27-04-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8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Edmir Chedid - D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9518 230407 161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21:13:00Z</dcterms:created>
  <dc:creator>DDO</dc:creator>
  <dc:description>FPLF - Fundação Padre Leonel Franca</dc:description>
  <dc:language>en-US</dc:language>
  <cp:lastModifiedBy>ssc</cp:lastModifiedBy>
  <dcterms:modified xsi:type="dcterms:W3CDTF">2007-05-04T21:13:00Z</dcterms:modified>
  <cp:revision>2</cp:revision>
  <dc:subject/>
  <dc:title>{Natureza} Nº {nrLegislativo} de {nrAnoLegislativo} </dc:title>
</cp:coreProperties>
</file>