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776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TextBody"/>
        <w:rPr/>
      </w:pPr>
      <w:r>
        <w:rPr/>
        <w:t xml:space="preserve">INDICO, nos termos do artigo 159 da XII Consolidação do Regimento Interno, ao Excelentíssimo Senhor Governador do Estado de São Paulo para que determine aos órgãos competentes o asfaltamento da Estrada do Rio Claro, com extensão de 9 km, localizada no Município de Caraguatatuba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trada do Rio Claro foi aberta pela Petrobrás, para dar acesso a sua Base de Rebombeament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ualmente esta é a única via de acesso às obras do Centro de Detenção Provisório CDP de Caraguatatuba, que em breve estará abrigando presos que aguardam julgamento nos tribunais daquela Regiã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izada as obras do CDP a Estrada do Rio Claro terá um maior trafego, com juizes, advogados, promotores, funcionários do sistema prisional e familiares de presos que irão se dirigir ao estabelecimento, necessidade 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ferida estrada se encontra em estado de calamidade, com enormes buracos e trechos quase intransitáveis, sendo que Petrobrás vem fazendo alguns benefícios, contudo sem serem suficiênte para torná-la transitável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iste a possibilidade da referida empresa firmar parceria com o Estado para que seja feita a necessária cobertura asfática da Estrada do Rio Claro até o Centro de Detenção Provisória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estes motivos propomos a presente indicação, buscando o benefício do asfalto para os que, com certeza, utilizarão a Estrado do Rio Clar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ntonio Carlo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978 270407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7:00Z</dcterms:created>
  <dc:creator>DDO</dc:creator>
  <dc:description/>
  <dc:language>en-US</dc:language>
  <cp:lastModifiedBy>GPSilva</cp:lastModifiedBy>
  <dcterms:modified xsi:type="dcterms:W3CDTF">2007-05-03T13:17:00Z</dcterms:modified>
  <cp:revision>2</cp:revision>
  <dc:subject/>
  <dc:title>{Natureza} Nº {nrLegislativo} de {nrAnoLegislativo} </dc:title>
</cp:coreProperties>
</file>