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749</w:t>
        <w:tab/>
        <w:t>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TextBody"/>
        <w:spacing w:lineRule="atLeast" w:line="240" w:before="120" w:after="0"/>
        <w:ind w:firstLine="1979"/>
        <w:rPr/>
      </w:pPr>
      <w:r>
        <w:rPr/>
        <w:t xml:space="preserve">INDICO, nos termos do artigo 159 da XII Consolidação do Regimento Interno, ao Excelentíssimo Senhor </w:t>
      </w:r>
      <w:r>
        <w:rPr>
          <w:rFonts w:cs="Palatino Linotype" w:ascii="Palatino Linotype" w:hAnsi="Palatino Linotype"/>
        </w:rPr>
        <w:t>Governador do Estado que, por meio dos órgãos competentes, sejam adotadas as providências necessárias à realização de reformas e serviços de manutenção no prédio ocupado pela Escola Estadual José Veríssimo de Matos, no Município de Osasc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40" w:before="120" w:after="0"/>
        <w:ind w:firstLine="197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instrução pública sempre foi um dos pilares da vida republicana, não sendo gratuito que a escolarização de massa tenha coincidido com o amadurecimento das democracias modernas. </w:t>
      </w:r>
    </w:p>
    <w:p>
      <w:pPr>
        <w:pStyle w:val="TextBody"/>
        <w:spacing w:lineRule="atLeast" w:line="240" w:before="120" w:after="0"/>
        <w:ind w:firstLine="197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 entanto, se a sua relevância para o debate público esclarecido sempre foi reconhecido pelos defensores do regime representativo, só nas últimas décadas foi percebida em toda sua amplitude a relevância do ensino para a promoção do desenvolvimento econômico.</w:t>
      </w:r>
    </w:p>
    <w:p>
      <w:pPr>
        <w:pStyle w:val="TextBody"/>
        <w:spacing w:lineRule="atLeast" w:line="240" w:before="120" w:after="0"/>
        <w:ind w:firstLine="197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esmo reconhecendo – como sempre fizemos – a importância de professores bem pagos e instruídos para a qualidade do ensino, não podemos ignorar que instalações condignas são essenciais à qualidade dos serviços prestados pelos estabelecimentos escolares. </w:t>
      </w:r>
    </w:p>
    <w:p>
      <w:pPr>
        <w:pStyle w:val="TextBody"/>
        <w:spacing w:lineRule="atLeast" w:line="240" w:before="120" w:after="0"/>
        <w:ind w:firstLine="197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se modo, a realização de reformas e serviços de manutenção nos prédios escolares constituem não só uma demonstração de zelo por parte do Poder Público, essencial à comprovação de seu desvelo pela educação, mas também, um requisito indispensável à preservação do moral de alunos e educadores.</w:t>
      </w:r>
    </w:p>
    <w:p>
      <w:pPr>
        <w:pStyle w:val="TextBody"/>
        <w:spacing w:lineRule="atLeast" w:line="240" w:before="120" w:after="0"/>
        <w:ind w:firstLine="197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sse sentido, atentos ao nosso compromisso com a Cidade de Osasco e região, solicitamos da Administração Estadual que sejam efetuadas as reformas e serviços de manutenção de que necessita a Escola Estadual José Veríssimo de Matos.</w:t>
      </w:r>
    </w:p>
    <w:p>
      <w:pPr>
        <w:pStyle w:val="TextBody"/>
        <w:spacing w:lineRule="atLeast" w:line="240" w:before="120" w:after="0"/>
        <w:ind w:firstLine="1979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A Escola Estadual José Veríssimo de Matos tem endereço à Rua Júlio Nunes do Rego, s/nº, no Jardim Maria Paula, no Município de Osasco, região de população carente, onde ensino público de qualidade é essencial à promoção social dos jovens e crianças. Ali o Poder Público não pode permitir-se nenhuma omissão com relação aos seus deveres, nenhum elemento que aponte para a degradação das condições da escola pública. </w:t>
      </w:r>
    </w:p>
    <w:p>
      <w:pPr>
        <w:pStyle w:val="TextBody"/>
        <w:spacing w:lineRule="atLeast" w:line="240" w:before="120" w:after="0"/>
        <w:ind w:firstLine="197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anter no Jardim Maria Paula – numa área de carências sociais tão agudas – prédios públicos em bom estado se constitui – além disso – numa mensagem contundente de que a Administração Estadual continuará fiel aos seus compromissos para com os mais pobres. </w:t>
      </w:r>
    </w:p>
    <w:p>
      <w:pPr>
        <w:pStyle w:val="Recuodecorpodetexto2"/>
        <w:ind w:firstLine="1980"/>
        <w:rPr/>
      </w:pPr>
      <w:r>
        <w:rPr/>
        <w:t>Por esta razão, reiteramos, respeitosamente, ao Governador do Estado, a solicitação para que sejam liberadas, o mais brevemente possível, as verbas necessárias à realização de reformas e serviços de manutenção no prédio ocupado pela Escola Estadual José Veríssimo de Matos, no Município de Osasco.</w:t>
      </w:r>
    </w:p>
    <w:p>
      <w:pPr>
        <w:pStyle w:val="Normal"/>
        <w:ind w:firstLine="19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elso Gigli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altName w:val="Courier New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666 250407 17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ylfaen;Courier New" w:hAnsi="Sylfaen;Courier New" w:cs="Sylfaen;Courier New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Palatino Linotype" w:hAnsi="Palatino Linotype" w:cs="Palatino Linotype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39:00Z</dcterms:created>
  <dc:creator>DDO</dc:creator>
  <dc:description/>
  <dc:language>en-US</dc:language>
  <cp:lastModifiedBy>GPSilva</cp:lastModifiedBy>
  <dcterms:modified xsi:type="dcterms:W3CDTF">2007-05-02T12:39:00Z</dcterms:modified>
  <cp:revision>2</cp:revision>
  <dc:subject/>
  <dc:title>{Natureza} Nº {nrLegislativo} de {nrAnoLegislativo} </dc:title>
</cp:coreProperties>
</file>