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rPr>
          <w:sz w:val="23"/>
        </w:rPr>
      </w:pPr>
      <w:r>
        <w:rPr>
          <w:sz w:val="23"/>
        </w:rPr>
        <w:t>PARECER N.°   447, DE 2007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SAÚDE E HIGIENE, SOBRE O PROJETO DE LEI N.° 352, DE 2005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hanging="0"/>
        <w:rPr/>
      </w:pPr>
      <w:r>
        <w:rPr>
          <w:rFonts w:eastAsia="Arial (W1)"/>
          <w:b/>
          <w:sz w:val="23"/>
        </w:rPr>
        <w:t xml:space="preserve">                                        </w:t>
      </w:r>
      <w:r>
        <w:rPr>
          <w:sz w:val="23"/>
        </w:rPr>
        <w:t>De autoria do Deputado Mauro Bragato, o projeto em epígrafe dispõe sobre a criação do Hospital Regional Estadual de Presidente Prudente, com sede naquele Município.</w:t>
      </w:r>
    </w:p>
    <w:p>
      <w:pPr>
        <w:pStyle w:val="TextBodyIndent"/>
        <w:rPr>
          <w:rFonts w:eastAsia="Arial (W1)"/>
          <w:sz w:val="23"/>
        </w:rPr>
      </w:pPr>
      <w:r>
        <w:rPr>
          <w:rFonts w:eastAsia="Arial (W1)"/>
          <w:sz w:val="23"/>
        </w:rPr>
        <w:t xml:space="preserve">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 propositura esteve em pauta nos termos regimentais, não recebendo emendas ou substitutivo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ecorrido o prazo de pauta, foi a proposição encaminhada à Comissão de Constituição e Justiça, que exarou parecer favorável e apresentou uma emenda.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Na seqüência do processo legislativo, vem a propositura a esta Comissão de Saúde e Higiene, a fim de ser analisada quanto ao mérito, conforme previsto no § 4° do artigo 31 da XII Consolidação do Regimento Intern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Esta propositura pretende a instalação do Hospital Regional Estadual de Presidente Prudente, visto que aquela região conta com mais de 800 mil habitantes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 xml:space="preserve">Apesar da oferta de hospitais, clínicas e serviços médicos disponíveis em Presidente Prudente, há ainda a carência de um hospital público de qualidade para atender não apenas a população local, mas também as pessoas pertencentes aos cem assentamentos rurais e às 20 unidades do sistema prisional instalados na região. 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A emenda apresentada pela Comissão de Constituição e Justiça objetivou aprimorar a técnica legislativa e, portanto merece nosso apoio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  <w:t>Diante de todo o exposto, somos favoráveis  à aprovação do Projeto de lei n.° 352, de 2005 com a emenda proposta pela Comissão de Constituição e Justiça.</w:t>
      </w:r>
    </w:p>
    <w:p>
      <w:pPr>
        <w:pStyle w:val="Normal"/>
        <w:ind w:firstLine="2552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3"/>
        </w:rPr>
        <w:t xml:space="preserve">a) Carlos </w:t>
      </w:r>
      <w:r>
        <w:rPr>
          <w:b/>
          <w:sz w:val="23"/>
        </w:rPr>
        <w:t xml:space="preserve"> </w:t>
      </w:r>
      <w:r>
        <w:rPr>
          <w:sz w:val="23"/>
        </w:rPr>
        <w:t>Neder -  Relator</w:t>
      </w:r>
    </w:p>
    <w:p>
      <w:pPr>
        <w:pStyle w:val="Normal"/>
        <w:rPr>
          <w:rFonts w:eastAsia="Arial (W1)"/>
          <w:sz w:val="23"/>
        </w:rPr>
      </w:pPr>
      <w:r>
        <w:rPr>
          <w:rFonts w:eastAsia="Arial (W1)"/>
          <w:sz w:val="23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Aprovado o parecer do relator favorável à proposição e à emenda da CC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ala das Comissões, em 18/4/2006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WALDIR AGNELLO – Presidente</w:t>
      </w:r>
    </w:p>
    <w:p>
      <w:pPr>
        <w:pStyle w:val="Normal"/>
        <w:rPr/>
      </w:pPr>
      <w:r>
        <w:rPr/>
        <w:t>ROBERTO FELÍCIO – RICARDO CASTILHO – BETH SAHÃO – WALDIR AGNELLO – PEDRO TOBIAS (voto contrário)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3239 060406 14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3:02:00Z</dcterms:created>
  <dc:creator>André Schaumburg</dc:creator>
  <dc:description>FPLF - Fundação Padre Leonel Franca</dc:description>
  <dc:language>en-US</dc:language>
  <cp:lastModifiedBy>geral</cp:lastModifiedBy>
  <dcterms:modified xsi:type="dcterms:W3CDTF">2007-05-30T23:02:00Z</dcterms:modified>
  <cp:revision>2</cp:revision>
  <dc:subject/>
  <dc:title>{Natureza} ao {NaturezaMestre} Nº {nrLegislativo} de {nrAnoLegislativo} </dc:title>
</cp:coreProperties>
</file>