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COMPLEMENTAR Nº 1009,</w:t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21 DE MAIO DE 2007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Cria cargos de Professor Doutor no Quadro de Pessoal Docente da Universidade de São Paulo - USP, e dá outras providências correlatas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O GOVERNADOR DO ESTADO DE SÃO PAULO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Faço saber que a Assembléia Legislativa decreta e eu promulgo a seguinte lei complementar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rtigo 1º - Ficam criados, na Parte Geral (PG) do Quadro de Pessoal Docente da Universidade de São Paulo - USP, 1900 (um mil e novecentos) cargos de Professor Doutor, referência MS-3, da escala de vencimentos aplicável aos docentes das Universidades Públicas do Estado de São Paulo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rtigo 2º - Ficam extintos, do Quadro de Pessoal Docente da Universidade de São Paulo - USP, 1567 (um mil quinhentos e sessenta e sete) cargos de Professor Assistente, referência MS-2, da escala de vencimentos aplicável aos docentes das Universidades Públicas do Estado de São Paulo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Parágrafo único - Os cargos atualmente providos de Professor Assistente serão extintos na vacância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rtigo 3º - As despesas resultantes da aplicação desta lei complementar correrão à conta das dotações próprias consignadas no orçamento da Universidade de São Paulo -USP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rtigo 4º - Esta lei complementar entra em vigor na data de sua publicação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Palácio dos Bandeirantes, 21 de maio de 2007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JOSÉ SERRA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Mauro Ricardo Machado Costa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Secretário da Fazenda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Francisco Vidal Luna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Secretário de Economia e Planejamento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Sidney Beraldo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Secretário de Gestão Pública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José Aristodemo Pinotti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Secretário de Ensino Superior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loysio Nunes Ferreira Filho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Secretário-Chefe da Casa Civil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Publicada na Assessoria Técnico-Legislativa, aos 21 de maio de 2007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000000"/>
      <w:sz w:val="36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00:00Z</dcterms:created>
  <dc:creator>IEJP4</dc:creator>
  <dc:description/>
  <dc:language>en-US</dc:language>
  <cp:lastModifiedBy>Rubens</cp:lastModifiedBy>
  <dcterms:modified xsi:type="dcterms:W3CDTF">2007-05-23T20:00:00Z</dcterms:modified>
  <cp:revision>2</cp:revision>
  <dc:subject/>
  <dc:title>Lei Complementar</dc:title>
</cp:coreProperties>
</file>