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2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m criados, na Parte Geral (PG) do Qua</w:t>
        <w:softHyphen/>
        <w:t>dro de Pessoal Docente da Universidade de São Paulo – USP, 1900 (um mil e novecentos) cargos de Professor Doutor, referência MS-3, da escala de vencimentos aplicável aos docentes das Universidades Públicas do Estado de São Paulo.</w:t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Ficam extintos, do Quadro de Pessoal Do</w:t>
        <w:softHyphen/>
        <w:t>cente da Universidade de São Paulo – USP, 1567 (um mil quinhentos e sessenta e sete) cargos de Pro</w:t>
        <w:softHyphen/>
        <w:t>fessor Assistente, referência MS-2, da escala de venci</w:t>
        <w:softHyphen/>
        <w:t>mentos aplicável aos docentes das Universidades Públicas do Estado de São Paulo.</w:t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– Os cargos atualmente providos de Professor Assistente serão extintos na vacância.</w:t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As despesas resultantes da aplicação desta lei complementar correrão à conta das dotações próprias consignadas no orçamento da Universidade de São Paulo –USP.</w:t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sz w:val="24"/>
        </w:rPr>
        <w:t>Artigo 4º - Esta lei complementar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mai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00:00Z</dcterms:created>
  <dc:creator>Alesp</dc:creator>
  <dc:description/>
  <dc:language>en-US</dc:language>
  <cp:lastModifiedBy>Adm2000</cp:lastModifiedBy>
  <cp:lastPrinted>2001-10-10T17:08:00Z</cp:lastPrinted>
  <dcterms:modified xsi:type="dcterms:W3CDTF">2007-05-15T22:00:00Z</dcterms:modified>
  <cp:revision>2</cp:revision>
  <dc:subject/>
  <dc:title> </dc:title>
</cp:coreProperties>
</file>