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INFORMAÇÃO Nº 198</w:t>
        <w:tab/>
        <w:t>, DE 2007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artigo 20, inciso XVI da Constituição do Estado de São Paulo, combinado com os artigos 165, inciso IV e 166 da XII Consolidação do Regimento Interno, requeiro seja oficiado ao Senhor Secretário de Estado de Segurança Pública, para que preste as seguintes informações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l o contingente atual do Comando da Polícia Ambiental no Estado de São Paulo?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s batalhões da polícia ambiental existem hoje e quais suas localizações e áreas de abrangência?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l seria o contingente adequado para atendimento da demanda em todo Estado?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previsto para o ano de 2007 aumento do contingente da polícia ambiental?  Se sim, como isso se dará? 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l a média salarial dos policiais lotados nos batalhões da polícia ambiental? Quais são suas atribuições específicas? 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l o contingente atual do Comando da Polícia Ambiental na região do grande ABC? Há previsão de aumento deste contingente?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atual contingente e a área total dos setes municípios da região do ABC, cada policial é responsável pela proteção de quantos metros quadrados?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ntas ocorrências foram registradas nos últimos 3 (três) anos pela polícia ambiental na região do grande ABC? Qual a natureza destas ocorrências?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ntas destas ocorrências foram registradas em áreas de mananciais? Qual a natureza destas ocorrências?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á proposta de criação de outras bases da polícia ambiental na região?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A Constituição Federal estabelece no artigo 23, inciso VI e VII que é competência comum da União, dos Estados, do Distrito Federal e dos municípios </w:t>
      </w:r>
      <w:r>
        <w:rPr>
          <w:rFonts w:cs="Arial" w:ascii="Arial" w:hAnsi="Arial"/>
          <w:i/>
        </w:rPr>
        <w:t>proteger o meio ambiente e combater a poluição em qualquer de suas formas e preservar as florestas, a fauna e a flor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Observando o dispositivo constitucional mencionado a Constituição do Estado de São Paulo no parágrafo único do artigo 195 determinou que </w:t>
      </w:r>
      <w:r>
        <w:rPr>
          <w:rFonts w:cs="Arial" w:ascii="Arial" w:hAnsi="Arial"/>
          <w:i/>
        </w:rPr>
        <w:t>o sistema de proteção e desenvolvimento do meio ambiente será integrado pela Polícia Militar, mediante suas unidades de Policiamento Florestal e de Mananciais, incumbidas da prevenção e repressão das infrações cometidas contra o meio ambiente, sem prejuízo dos corpos de fiscalização dos demais órgãos especializado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Desta forma, no Estado de São Paulo o policiamento ambiental é atribuição da Polícia Militar, que o faz através do Comando de Polícia Ambiental, dividido em quatro batalhões, que, por sua vez são divididos por unidades ambientai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grande ABC conta com uma base ambiental, sediada do município de São Bernardo do Campo, para atender a demanda dos sete municípios da região (Diadema, Mauá, Ribeirão Pires, Rio Grande da Serra, Santo André, São Bernardo do Campo e São Caetano do Sul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m, considerando que a maioria dos municípios da região tem parte de seu território inserido em área de manancial e enfrenta problemas decorrentes da ocupação clandestina, necessário se faz o presente requerimento para obtermos informações mais precisas sobre a matéri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26/4/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Donisete Brag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8245 250407 185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510" w:firstLine="19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22:19:00Z</dcterms:created>
  <dc:creator>DDO</dc:creator>
  <dc:description/>
  <dc:language>en-US</dc:language>
  <cp:lastModifiedBy>ssc</cp:lastModifiedBy>
  <dcterms:modified xsi:type="dcterms:W3CDTF">2007-04-26T22:19:00Z</dcterms:modified>
  <cp:revision>2</cp:revision>
  <dc:subject/>
  <dc:title>Requerimento de Informações</dc:title>
</cp:coreProperties>
</file>