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93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a Segurança Pública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1. Quantas viaturas da Polícia Militar são utilizadas no policiamento preventivo da Capital no período diurno e quantas no período noturno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2.  Quantas viaturas da Polícia Militar são utilizadas no policiamento preventivo de cada um dos municípios da Grande São Paulo no período diurno e quantas no período noturno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3. Quantas viaturas da Polícia Militar são utilizadas no policiamento preventivo no Interior do Estado, no período diurno e no período noturno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4.  Qual o número total de viaturas da Polícia Militar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5.  Qual o número total de viaturas da Polícia Civil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>
          <w:rFonts w:eastAsia="Arial (W1)"/>
        </w:rPr>
        <w:t xml:space="preserve">    </w:t>
      </w:r>
      <w:r>
        <w:rPr/>
        <w:t>6.  Qual o número total de motocicletas da Polícia Militar?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  <w:t>7.   Qual o número total de motocicletas da Polícia Civil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 população do Estado tem frequentemente reclamado da dificuldade de se encontrar uma viatura da Polícia Militar em situações de emergência policial. Presume-se que a Polícia Militar possua um número de viaturas suficiente para realizar um policiamento preventivo eficaz, contudo, não se tem conhecimento do número exato de viaturas de nenhuma das duas policiais estaduais e nem da quantidade de viaturas utilizadas diariamente no policiamento preventivo da Capital e das cidades da Grande São Paulo e do Interior do Estad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tanto, a necessidade de se ter conhecimento do número exato de viaturas e motocicletas da Polícia Militar e da Polícia Civil e quantas são utilizadas no policiamento preventivo realizado em todo o Estado justifica plenamente o presente requeri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0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40 2004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6:00Z</dcterms:created>
  <dc:creator>DDO</dc:creator>
  <dc:description/>
  <dc:language>en-US</dc:language>
  <cp:lastModifiedBy>ssc</cp:lastModifiedBy>
  <dcterms:modified xsi:type="dcterms:W3CDTF">2007-04-23T19:36:00Z</dcterms:modified>
  <cp:revision>2</cp:revision>
  <dc:subject/>
  <dc:title>Requerimento de Informações</dc:title>
</cp:coreProperties>
</file>