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647</w:t>
        <w:tab/>
        <w:t>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I Consolidação do Regimento Interno, ao Excelentíssimo Senhor Governador do Estado que interceda junto ao Presidente da Nossa Caixa S/A, para que seja instalada uma agência bancária no Município de Arapeí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de Arapeí, situado no Vale Histórico (Vale do Paraíba), com aproximadamente três mil habitantes, tem como atividade econômica o turismo, agricultura, pecuária e comércio.</w:t>
      </w:r>
    </w:p>
    <w:p>
      <w:pPr>
        <w:pStyle w:val="Normal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esse Município necessita de uma agência bancária para viabilizar o seu crescimento econômico.</w:t>
      </w:r>
    </w:p>
    <w:p>
      <w:pPr>
        <w:pStyle w:val="Normal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é de extrema necessidade a medida indicad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Marco Bertaiolli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077 190407 16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51:00Z</dcterms:created>
  <dc:creator>DDO</dc:creator>
  <dc:description/>
  <dc:language>en-US</dc:language>
  <cp:lastModifiedBy>Alesp</cp:lastModifiedBy>
  <dcterms:modified xsi:type="dcterms:W3CDTF">2007-04-23T13:51:00Z</dcterms:modified>
  <cp:revision>2</cp:revision>
  <dc:subject/>
  <dc:title>{Natureza} Nº {nrLegislativo} de {nrAnoLegislativo} </dc:title>
</cp:coreProperties>
</file>