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174 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do Emprego e Relações do Trabalho, para que preste as seguintes informações: 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sui, vinculada à secretaria, contratação de pessoal, empresa ou prestação de qualquer serviço terceirizado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riminar todos os processos licitatórios da contratação de terceirizados adotados pela Secretaria e as datas de início e fim dos respectivos contratos, desde janeiro de 2003 até a presente 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ecer todas as copias dos contratos dos serviços terceirizados, bem como dos respectivos adi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é área de atuação dessas empresas? Qual é o numero total de trabalhadores que estão terceirizados na Secretaria?  Fornecer a planilha salarial dos trabalhadores das empresas contratadas e dos contratos individu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is as funções ou atividades exercidas pelas pessoas ou empresas terceirizadas?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o custo pecuniário total com terceirização vinculada à secretaria de Estado? Fornecer o</w:t>
      </w:r>
      <w:r>
        <w:rPr>
          <w:color w:val="000000"/>
        </w:rPr>
        <w:t xml:space="preserve"> cronograma de desembolso financeiro dos contratos e aditivos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Visando a transparência na prestação de serviço público e com a finalidade de se conhecer o perfil dos funcionários que prestam serviços ao Estado, necessário o esclarecimento público da quantidade de pessoas, físicas ou jurídicas, que atualmente desempenham qualquer tipo de função ou atividade para a Administra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omo a atividade terceirizada em muitos setores da administração pública vem sendo desenvolvida, mister conhecer a quantidade desse expediente e em quais atividades estão sendo empregadas, para possibilitar uma real dimensão do gasto estatal com esse tipo de prestação de serviç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  <w:t>Deste modo, tem-se por justificado o presente requeri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9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ui Falc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803 180407 18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09:00Z</dcterms:created>
  <dc:creator>DDO</dc:creator>
  <dc:description/>
  <dc:language>en-US</dc:language>
  <cp:lastModifiedBy>geral</cp:lastModifiedBy>
  <dcterms:modified xsi:type="dcterms:W3CDTF">2007-04-19T21:09:00Z</dcterms:modified>
  <cp:revision>2</cp:revision>
  <dc:subject/>
  <dc:title>Requerimento de Informações</dc:title>
</cp:coreProperties>
</file>