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59 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os Transportes Mauro Arce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1 – Qual o motivo da interdição da rodovia SP 421, no trecho que liga as cidades de Paraguaçu Paulista a Marília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2 – Quais as medidas tomadas pelo DER na solução desse problema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3 – Qual o custo dessas medidas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4 – Qual o prazo para conclusão das obras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5 – Qual a empresa encarregada de fazer as obras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rodovia SP 421,que liga as cidades de Paraguaçu Paulista a Marília encontra-se interditada há mais de 70 dias, gerando dificuldades para a população que mora nas cidades lindeiras a esse trech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9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Simão Ped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6849 110407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43:00Z</dcterms:created>
  <dc:creator>DDO</dc:creator>
  <dc:description/>
  <dc:language>en-US</dc:language>
  <cp:lastModifiedBy>geral</cp:lastModifiedBy>
  <dcterms:modified xsi:type="dcterms:W3CDTF">2007-04-19T20:43:00Z</dcterms:modified>
  <cp:revision>2</cp:revision>
  <dc:subject/>
  <dc:title>Requerimento de Informações</dc:title>
</cp:coreProperties>
</file>