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29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a Administração Penitenciária, Sr. Antonio Ferreira Pinto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qual dos municípios a seguir listados há previsão de construção de CDP (Centro de Detenção Provisória): Barueri, Carapicuíba, Jandira, Itapeví, Cotia, Santana de Parnaíba, Pirapora de Bom Jesus, Vargem Grande Paulist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so positivo, para cada um dos municípios, qual é o estágio detalhado dos encaminhamentos no que diz respeito aos seguintes passos: tratativas com respectiva Prefeitura Municipal, seleção de terreno, previsão orçamentária, empenho do recursos financeiro, processo licitató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Tal solicitação deve-se ao fato da imprensa regional ter recentemente noticiado que o Governo do Estado tenta conseguir a liberação de áreas na região Oeste da Grande São Paulo, que seriam destinadas à construção de CDPs que viriam aliviar as hoje superlotadas cadeias públicas que funcionam nas regiões centrais de Carapicuíba, Jandira e Cotia, bem como viriam desafogar as unidades do sistema prisional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informação é subsídio importante para a ação deste parlamentar na Assembléia Legislativa de São Paulo em defesa dos interesses da popul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cos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51 100407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37:00Z</dcterms:created>
  <dc:creator>DDO</dc:creator>
  <dc:description/>
  <dc:language>en-US</dc:language>
  <cp:lastModifiedBy>ssc</cp:lastModifiedBy>
  <cp:lastPrinted>2007-04-10T14:35:00Z</cp:lastPrinted>
  <dcterms:modified xsi:type="dcterms:W3CDTF">2007-04-11T19:37:00Z</dcterms:modified>
  <cp:revision>2</cp:revision>
  <dc:subject/>
  <dc:title>Requerimento de Informações</dc:title>
</cp:coreProperties>
</file>