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89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DICO, nos termos do artigo 159 da XII Consolidação do Regimento Interno, ao Excelentíssimo Senhor </w:t>
      </w:r>
      <w:r>
        <w:rPr>
          <w:rFonts w:cs="Arial" w:ascii="Arial" w:hAnsi="Arial"/>
          <w:sz w:val="24"/>
          <w:szCs w:val="28"/>
        </w:rPr>
        <w:t>Governador José Serra, que determine à Secretaria da Saúde a análise e liberação dos recursos necessários para a aquisição dos equipamentos e a implantação de um Ambulatório de Especialidades, visando o adequado funcionamento da Santa Casa de Itapeva-SP, em fase final de conclu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o é do conhecimento geral, a Região Sudeste do Estado de São Paulo não conta ainda com nenhum Hospital Regional concluído. Por essa razão, os pacientes são obrigados a enfrentar grandes dissabores com longas horas de viagens, espera, desconforto e sofriment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ambém devemos ressaltar que essas viagens, além de causarem grandes transtornos na vida dos pacientes, ainda oneram significativamente os orçamentos municipai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utro fator relevante, que contribui ainda mais para perturbar o estado emocional dos enfermos, é a grande demanda que ocorre, principalmente, no Conjunto Hospitalar de Sorocab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 as obras da Santa Casa de Itapeva entrando em sua fase de conclusão, a presente propositura pretende que o Excelentíssimo Senhor Governador agilize a liberação dos recursos para aquisição dos equipamentos e a implantação de um Ambulatório de Especialidades, necessários ao seu adequado funciona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2 040407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1:00Z</dcterms:created>
  <dc:creator>DDO</dc:creator>
  <dc:description/>
  <dc:language>en-US</dc:language>
  <cp:lastModifiedBy>Alesp</cp:lastModifiedBy>
  <dcterms:modified xsi:type="dcterms:W3CDTF">2007-04-09T12:11:00Z</dcterms:modified>
  <cp:revision>2</cp:revision>
  <dc:subject/>
  <dc:title>{Natureza} Nº {nrLegislativo} de {nrAnoLegislativo} </dc:title>
</cp:coreProperties>
</file>