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INFORMAÇÃO Nº 118</w:t>
        <w:tab/>
        <w:t>, DE 2007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artigo 20, inciso XVI da Constituição do Estado de São Paulo, cominado com os artigos 165, inciso IV e 166 da XII Consolidação do Regimento Interno, requeiro seja oficiado ao Senhor Secretário Estadual da Fazenda, para que preste as seguintes inform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jam encaminhadas as cópias referentes ao contrato firmado com a Fundação Instituto de Pesquisas Contábeis, Atuariais e Financeiras (FIPECAF) que fixou o valor pago pela Nossa Caixa à Fazenda Estadual para pagamento da folha dos servidores públicos, conforme relacion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squisas de preço realizadas para contratação da FIPECAF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 do preço contrat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ital, projeto básico/execu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eceres utilizados para contratação sem licitação, se for o ca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ato firmado, seus anexos e eventuais aditamen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tas técnicas e de preços apresentadas por todas as empresas/fundações/institutos consulta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pacho que autorizou a contrat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atório/laudo final apresentado pela FIPECAF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atórios que embasaram os pagamentos efetu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ersos veículos de comunicação noticiaram que o valor pago pela Nossa Caixa à Fazenda Estadual para pagamento da folha dos servidores públicos, foi fixado a partir de laudo da Fundação Instituto de Pesquisas Contábeis, Atuariais e Financeiras (FIPECAF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referido contrato assinado com a Nossa Caixa envolve valor de R$ 2,084 bilhões, definido pela FIPECA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essa propositura presta-se a subsidiar a atividade fiscalizatória da Assembléia Legislativa, permitindo conhecer detalhes da contrataçã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4/4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Antonio Ment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4611 300307 14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1:24:00Z</dcterms:created>
  <dc:creator>DDO</dc:creator>
  <dc:description/>
  <dc:language>en-US</dc:language>
  <cp:lastModifiedBy>ssc</cp:lastModifiedBy>
  <dcterms:modified xsi:type="dcterms:W3CDTF">2007-04-04T21:24:00Z</dcterms:modified>
  <cp:revision>2</cp:revision>
  <dc:subject/>
  <dc:title>Requerimento de Informações</dc:title>
</cp:coreProperties>
</file>