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17 de abril de 200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° 962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90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88 de 2007, apresentado a esta Casa, em sessão de 28/3/07, pelo Deputado Simão Pedro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NISETE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BERTO GOLD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e Desenvolvimento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46:00Z</dcterms:created>
  <dc:creator>Auro Augusto Caliman</dc:creator>
  <dc:description/>
  <cp:keywords/>
  <dc:language>en-US</dc:language>
  <cp:lastModifiedBy>TBrollo</cp:lastModifiedBy>
  <cp:lastPrinted>2007-04-17T15:45:00Z</cp:lastPrinted>
  <dcterms:modified xsi:type="dcterms:W3CDTF">2007-04-17T18:46:00Z</dcterms:modified>
  <cp:revision>2</cp:revision>
  <dc:subject/>
  <dc:title>					São Paulo, 9 de dezembro de 1996</dc:title>
</cp:coreProperties>
</file>