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10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Requeiro, com fundamento no inciso XVI do artigo 20 da Constituição do Estado de São Paulo, combinado com o artigo 165, inciso IV, da XII Consolidação do Regimento Interno da Assembléia Legislativa do Estado de São Paulo, que seja oficiado o Senhor </w:t>
      </w:r>
      <w:r>
        <w:rPr>
          <w:rFonts w:cs="Arial" w:ascii="Arial" w:hAnsi="Arial"/>
          <w:sz w:val="24"/>
          <w:szCs w:val="24"/>
        </w:rPr>
        <w:t xml:space="preserve">Superintendente do Departamento de Águas e Energia Elétrica - DAEE </w:t>
      </w:r>
      <w:r>
        <w:rPr>
          <w:rFonts w:cs="Arial" w:ascii="Arial" w:hAnsi="Arial"/>
          <w:sz w:val="24"/>
        </w:rPr>
        <w:t>para que apresente, no prazo constitucional, as seguintes informações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vamente ao concurso público realizado por esse órgão, conforme Edital nº 1/2006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e até a presente data não houve a homologação prevista no cronograma constante do anexo VI do edital?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uma previsão para essa homologação?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uma previsão de contratação dos aprovados para preenchimento dos cargos vagos? Em caso de resposta negativa, por quê?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junho de 2006 milhares de cidadãos prestaram as provas do concurso público aberto pelo DAEE para preenchimento de diversos cargos. Os que foram classificados estão aguardando a homologação prevista no edital para 8/10/2006. Também reclamam da falta de informações por parte daquele órgão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é o presente requerimento de informações para cumprir a função fiscalizadora do Poder Legislativo do Est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9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rlinhos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70 290307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38:00Z</dcterms:created>
  <dc:creator>DDO</dc:creator>
  <dc:description/>
  <dc:language>en-US</dc:language>
  <cp:lastModifiedBy>ssc</cp:lastModifiedBy>
  <dcterms:modified xsi:type="dcterms:W3CDTF">2007-03-29T21:38:00Z</dcterms:modified>
  <cp:revision>2</cp:revision>
  <dc:subject/>
  <dc:title>Requerimento de Informações</dc:title>
</cp:coreProperties>
</file>